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 xml:space="preserve">Pracujący i wynagrodzenia w gospodarce narodowej w 2017 r. – dane ostateczne </w:t>
      </w:r>
    </w:p>
    <w:p>
      <w:pPr>
        <w:pStyle w:val="Tytuinformacji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56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Liczba pracujących w gospodarce narodowej systematycznie rośnie od 2012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23.2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Liczba pracujących w gospodarce narodowej systematycznie rośnie od 2012 r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bookmarkStart w:id="0" w:name="_GoBack"/>
      <w:bookmarkEnd w:id="0"/>
      <w:r>
        <w:rPr/>
        <w:t>Liczba osób pracujących w gospodarce narodowej ukształtowała się na poziomie 15,7 mln osób, oznacza to wzrost o 2,7 % w stosunku do 2016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Wzrost pracujących w gospodarce narodowej w 2017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7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/>
                        <w:t>Wzrost pracujących w gospodarce narodowej w 2017 r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color w:val="FFFF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>
          <w:b w:val="false"/>
          <w:color w:val="212492"/>
          <w:spacing w:val="-2"/>
        </w:rPr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Najwyższy wzrost zanotowano w sekcjach „Administrowanie i działalność wspierająca” oraz „Zakwaterowanie i gastronomia” o 7,7%, „Informacja i komunikacja” o 7,3%, „Transport </w:t>
        <w:br/>
        <w:t>i gospodarka magazynowa o 6,8%.  Od 2011 r.  zmniejsza się liczba osób pracujących w sekcjach „Górnictwo i wydobywanie” oraz „Wytwarzanie i zaopatrywanie w energię elektryczną, gaz, parę wodną i gorącą wodę”. Przeciętna liczba osób zatrudnionych w 2017 r. wyniosła</w:t>
        <w:br/>
        <w:t xml:space="preserve"> 10,4 mln osób, co oznacza wzrost o 2,9% w stosunku do ubiegłego roku.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267335</wp:posOffset>
                </wp:positionV>
                <wp:extent cx="1725295" cy="1266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91D77"/>
                              </w:rPr>
                            </w:pPr>
                            <w:r>
                              <w:rPr>
                                <w:color w:val="091D77"/>
                              </w:rPr>
                              <w:t>W 2017 r. w stosunku do 2010 r. minimalne wynagrodzenie wzrosło o 51,9%, natomiast przeciętne miesięczne wynagrodzenie brutto w gospodarce narodowej o 33,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9.75pt;mso-wrap-distance-left:9.05pt;mso-wrap-distance-right:9.05pt;mso-wrap-distance-top:3.6pt;mso-wrap-distance-bottom:3.6pt;margin-top:21.0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091D77"/>
                        </w:rPr>
                      </w:pPr>
                      <w:r>
                        <w:rPr>
                          <w:color w:val="091D77"/>
                        </w:rPr>
                        <w:t>W 2017 r. w stosunku do 2010 r. minimalne wynagrodzenie wzrosło o 51,9%, natomiast przeciętne miesięczne wynagrodzenie brutto w gospodarce narodowej o 33,0%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805" w:hanging="805"/>
        <w:rPr>
          <w:b/>
          <w:b/>
          <w:sz w:val="18"/>
          <w:szCs w:val="16"/>
        </w:rPr>
      </w:pPr>
      <w:r>
        <w:rPr>
          <w:b/>
          <w:szCs w:val="19"/>
          <w:lang w:val="en-US" w:eastAsia="en-US"/>
        </w:rPr>
        <w:t xml:space="preserve">Przeciętne miesięczne wynagrodzenie brutto </w:t>
        <w:br/>
        <w:t xml:space="preserve">w gospodarce narodowej wyniosło 4283,73 zł, </w:t>
        <w:br/>
        <w:t>co oznacza wzrost w stosunku do 2016 r. o 5,7%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38735</wp:posOffset>
                </wp:positionV>
                <wp:extent cx="2289175" cy="1169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5,7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Wzrost przeciętnego miesięcznego wynagrodzenia brutto w 2017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3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5,7%</w:t>
                      </w:r>
                    </w:p>
                    <w:p>
                      <w:pPr>
                        <w:pStyle w:val="Tekstnaniebieskimtle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/>
                        <w:t>Wzrost przeciętnego miesięcznego wynagrodzenia brutto w 2017 r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color w:val="FFFF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805" w:hanging="80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80"/>
        <w:ind w:left="805" w:hanging="80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80"/>
        <w:ind w:left="805" w:hanging="80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80"/>
        <w:ind w:left="805" w:hanging="80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80"/>
        <w:ind w:left="805" w:hanging="80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/>
        <w:t xml:space="preserve">Największy  wzrost przeciętnego miesięcznego wynagrodzenia brutto zanotowano w sekcjach „Zakwaterowanie i gastronomia” o 8,6%, „Działalność profesjonalna, naukowa i techniczna” </w:t>
        <w:br/>
        <w:t xml:space="preserve">o 7,6% i „Handel; naprawa pojazdów samochodowych” o 7,5%, a najmniejszy w „Edukacji” </w:t>
        <w:br/>
        <w:t xml:space="preserve">o 1,9% oraz „Pozostałej działalności usługowej” o 2,0%. </w:t>
      </w:r>
    </w:p>
    <w:p>
      <w:pPr>
        <w:pStyle w:val="Normal"/>
        <w:jc w:val="both"/>
        <w:rPr/>
      </w:pPr>
      <w:r>
        <w:rPr/>
        <w:t>W 2017 r. płaca minimalna brutto została ustalona na 2000 zł. W porównaniu do 2016 r. wzrosła o 8,1% (150 zł). Minimalne wynagrodzenie stanowiło 47,2% przeciętnego miesięcznego wynagrodzenia brutto bez wypłat z zysku oraz dodatkowych wynagrodzeń rocznych dla pracowników jednostek sfery budżetowej, osiągniętego w gospodarce narodowej w 2017 r.</w:t>
      </w:r>
    </w:p>
    <w:p>
      <w:pPr>
        <w:pStyle w:val="Normal"/>
        <w:spacing w:before="0" w:after="80"/>
        <w:jc w:val="both"/>
        <w:rPr/>
      </w:pPr>
      <w:r>
        <w:rPr/>
        <w:t>Liczba osób w jednostkach o liczbie pracujących powyżej 9 osób i w jednostkach budżetowych niezależnie od liczby pracujących, pobierających w grudniu 2017 r. wynagrodzenie nieprzekraczające minimalnego wynagrodzenia, wynosiła 498,6 tys. osób i była wyższa niż przed rokiem o 24,4 tys. osób, tj. o 5,1%. Najwięcej osób pobierało w grudniu wynagrodzenie nie przekraczające minimalnego wynagrodzenia w sekcjach: „Przetwórstwo przemysłowe” –</w:t>
        <w:br/>
        <w:t xml:space="preserve"> 154,0 tys., „Handel; naprawa pojazdów samochodowych” – 90,0 tys. i „Administrowanie</w:t>
        <w:br/>
        <w:t xml:space="preserve">i działalność wspierająca” – 74,9 tys., a najmniej w sekcjach: „Wytwarzanie i zaopatrywanie </w:t>
        <w:br/>
        <w:t>w energię elektryczną, gaz, parę wodną i gorącą wodę” – 0,2 tys. oraz „Górnictwo i wydobywanie” – 1,9 tys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805" w:hanging="805"/>
        <w:rPr>
          <w:sz w:val="18"/>
          <w:szCs w:val="16"/>
        </w:rPr>
      </w:pPr>
      <w:r>
        <w:rPr>
          <w:sz w:val="18"/>
          <w:szCs w:val="16"/>
        </w:rPr>
        <w:t>Tablica 1. Pracujący i wynagrodzenia w gospodarce narodowej w 2017 r.- dane ostateczne</w:t>
      </w:r>
    </w:p>
    <w:tbl>
      <w:tblPr>
        <w:tblW w:w="82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7"/>
        <w:gridCol w:w="879"/>
        <w:gridCol w:w="879"/>
        <w:gridCol w:w="879"/>
        <w:gridCol w:w="879"/>
        <w:gridCol w:w="955"/>
        <w:gridCol w:w="914"/>
      </w:tblGrid>
      <w:tr>
        <w:trPr>
          <w:trHeight w:val="690" w:hRule="atLeast"/>
        </w:trPr>
        <w:tc>
          <w:tcPr>
            <w:tcW w:w="2837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s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n na dzień 31 XII)</w:t>
            </w:r>
          </w:p>
        </w:tc>
        <w:tc>
          <w:tcPr>
            <w:tcW w:w="1758" w:type="dxa"/>
            <w:gridSpan w:val="2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ęt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e </w:t>
              <w:br/>
              <w:t>w tys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1D77"/>
              <w:bottom w:val="single" w:sz="12" w:space="0" w:color="001D77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ęt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ięczne wynagrodzenie brutto </w:t>
              <w:br/>
              <w:t>w zł</w:t>
            </w:r>
          </w:p>
        </w:tc>
      </w:tr>
      <w:tr>
        <w:trPr>
          <w:trHeight w:val="565" w:hRule="atLeast"/>
        </w:trPr>
        <w:tc>
          <w:tcPr>
            <w:tcW w:w="2837" w:type="dxa"/>
            <w:vMerge w:val="continue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=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=10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00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00</w:t>
            </w:r>
          </w:p>
        </w:tc>
      </w:tr>
      <w:tr>
        <w:trPr>
          <w:trHeight w:val="398" w:hRule="atLeast"/>
        </w:trPr>
        <w:tc>
          <w:tcPr>
            <w:tcW w:w="2837" w:type="dxa"/>
            <w:tcBorders>
              <w:top w:val="single" w:sz="12" w:space="0" w:color="000080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4" w:leader="dot"/>
              </w:tabs>
              <w:autoSpaceDE w:val="false"/>
              <w:spacing w:before="0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GÓŁEM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10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1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283,7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5,7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4" w:leader="dot"/>
              </w:tabs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Fira Sans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w sferze budżetowej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2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98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499,0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lnictwo, leśnictwo, łowiectwo </w:t>
              <w:br/>
              <w:t>i rybactwo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6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7,51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2,9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4" w:leader="dot"/>
              </w:tabs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órnictwo i wydobywanie 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3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022,39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twórstwo przemysłowe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3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7,96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7,3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twarzanie i zaopatrywanie </w:t>
              <w:br/>
              <w:t>w energię elektryczną, gaz, parę wodną i gorącą wodę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,0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tawa wody: gospodarowanie ściekami i odpadami; rekultywacja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,71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nictwo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3,8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1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del; naprawa pojazdów samochodowych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7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3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0,44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ort i gospodarka magazynow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6,0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9,55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9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waterowanie i gastronomia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3,75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6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i komunikacj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6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8,8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lność finansowa i ubezpieczeniow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8,95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2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ługa rynku nieruchomości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7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3,55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7,8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6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owanie i działalność wspierająca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7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168,4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8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1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,0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kacj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3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255,90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eka zdrowotna i pomoc społeczn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1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,51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lność związana z kulturą, rozrywką i rekreacją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4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3,51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7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stała działalność usług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,96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InternetLink"/>
          <w:rFonts w:cs="Arial"/>
          <w:sz w:val="16"/>
          <w:szCs w:val="16"/>
          <w:shd w:fill="F0F0F0" w:val="clear"/>
        </w:rPr>
      </w:pPr>
      <w:r>
        <w:rPr>
          <w:rFonts w:cs="Arial"/>
          <w:sz w:val="16"/>
          <w:szCs w:val="16"/>
        </w:rPr>
        <w:t>Znak (∆)  — oznacza, że nazwy zostały skrócone w stosunku do obowiązującej klasyfikacji; ich pełne nazwy dostępne są na stronie GUS pod adresem</w:t>
      </w:r>
      <w:r>
        <w:rPr>
          <w:rFonts w:cs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/>
            <w:sz w:val="16"/>
            <w:szCs w:val="16"/>
            <w:shd w:fill="F0F0F0" w:val="clear"/>
          </w:rPr>
          <w:t>http://stat.gov.pl/Klasyfikacje/</w:t>
        </w:r>
      </w:hyperlink>
    </w:p>
    <w:p>
      <w:pPr>
        <w:pStyle w:val="Normal"/>
        <w:rPr>
          <w:rStyle w:val="InternetLink"/>
          <w:rFonts w:cs="Arial"/>
          <w:sz w:val="18"/>
          <w:szCs w:val="16"/>
          <w:shd w:fill="F0F0F0" w:val="clear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810"/>
      </w:tblGrid>
      <w:tr>
        <w:trPr>
          <w:trHeight w:val="191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partament Rynku Pracy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>Ewa Tuszyń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fi-FI"/>
              </w:rPr>
              <w:t>Tel: 22 608 32 30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Fira Sans"/>
                <w:color w:val="000000"/>
                <w:lang w:val="fi-FI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eastAsia="Calibri" w:cs="Arial" w:ascii="Fira Sans" w:hAnsi="Fira Sans"/>
                  <w:b/>
                  <w:sz w:val="20"/>
                  <w:szCs w:val="20"/>
                  <w:shd w:fill="F0F0F0" w:val="clear"/>
                  <w:lang w:val="en-US"/>
                </w:rPr>
                <w:t>e.tuszynska@stat.gov.pl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fi-FI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rFonts w:eastAsia="Calibri" w:cs="Arial" w:ascii="Fira Sans" w:hAnsi="Fira Sans"/>
                  <w:b/>
                  <w:color w:val="001D77"/>
                  <w:sz w:val="20"/>
                  <w:szCs w:val="20"/>
                  <w:shd w:fill="F0F0F0" w:val="clear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.: </w:t>
            </w:r>
            <w:r>
              <w:rPr>
                <w:sz w:val="20"/>
                <w:szCs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aks:</w:t>
            </w:r>
            <w:r>
              <w:rPr>
                <w:sz w:val="20"/>
                <w:szCs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b/>
                  <w:color w:val="001D77"/>
                  <w:sz w:val="20"/>
                  <w:szCs w:val="20"/>
                  <w:shd w:fill="F0F0F0" w:val="clear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724015" cy="44437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443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acujący w gospodarce narodowej w 2017 rok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Rocznik Statystyczny Pracy 2017</w:t>
                              </w:r>
                            </w:hyperlink>
                            <w:r>
                              <w:rPr>
                                <w:rStyle w:val="InternetLink"/>
                                <w:color w:val="001D7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ne opracowania dot. rynku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24"/>
                                </w:rPr>
                                <w:t>Bank Danych lokalnych -&gt; Rynek pracy</w:t>
                              </w:r>
                            </w:hyperlink>
                            <w:r>
                              <w:rPr>
                                <w:rStyle w:val="InternetLink"/>
                                <w:color w:val="001D77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18"/>
                                  <w:szCs w:val="24"/>
                                </w:rPr>
                                <w:t>Strateg -&gt; Obszary tematyczne -&gt;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24"/>
                                </w:rPr>
                                <w:t>Dziedzinowa Baza Wiedzy &gt;&gt;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29.45pt;height:349.9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acujący w gospodarce narodowej w 2017 rok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Rocznik Statystyczny Pracy 2017</w:t>
                        </w:r>
                      </w:hyperlink>
                      <w:r>
                        <w:rPr>
                          <w:rStyle w:val="InternetLink"/>
                          <w:color w:val="001D7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sz w:val="18"/>
                          <w:szCs w:val="18"/>
                        </w:rPr>
                      </w:pPr>
                      <w:hyperlink r:id="rId2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ne opracowania dot. rynku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3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color w:val="001D77"/>
                            <w:sz w:val="18"/>
                            <w:szCs w:val="24"/>
                          </w:rPr>
                          <w:t>Bank Danych lokalnych -&gt; Rynek pracy</w:t>
                        </w:r>
                      </w:hyperlink>
                      <w:r>
                        <w:rPr>
                          <w:rStyle w:val="InternetLink"/>
                          <w:color w:val="001D77"/>
                          <w:sz w:val="1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2">
                        <w:r>
                          <w:rPr>
                            <w:rStyle w:val="InternetLink"/>
                            <w:sz w:val="18"/>
                            <w:szCs w:val="24"/>
                          </w:rPr>
                          <w:t>Strateg -&gt; Obszary tematyczne -&gt; Rynek prac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33">
                        <w:r>
                          <w:rPr>
                            <w:rStyle w:val="InternetLink"/>
                            <w:sz w:val="18"/>
                            <w:szCs w:val="24"/>
                          </w:rPr>
                          <w:t>Dziedzinowa Baza Wiedzy &gt;&gt;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3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9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11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12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30.11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30.11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stat.gov.pl/Klasyfikacj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e.tuszynska@stat.gov.pl" TargetMode="External"/><Relationship Id="rId12" Type="http://schemas.openxmlformats.org/officeDocument/2006/relationships/hyperlink" Target="mailto:rzecznik@stat.gov.pl" TargetMode="External"/><Relationship Id="rId13" Type="http://schemas.openxmlformats.org/officeDocument/2006/relationships/hyperlink" Target="mailto:obslugaprasowa@stat.gov.p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stat.gov.pl/obszary-tematyczne/rynek-pracy/pracujacy-zatrudnieni-wynagrodzenia-koszty-pracy/pracujacy-w-gospodarce-narodowej-w-2017-roku,7,15.html" TargetMode="External"/><Relationship Id="rId18" Type="http://schemas.openxmlformats.org/officeDocument/2006/relationships/hyperlink" Target="http://stat.gov.pl/obszary-tematyczne/roczniki-statystyczne/roczniki-statystyczne/rocznik-statystyczny-pracy-2017,7,5.html" TargetMode="External"/><Relationship Id="rId19" Type="http://schemas.openxmlformats.org/officeDocument/2006/relationships/hyperlink" Target="http://stat.gov.pl/publikacje/szukaj.html?topic=11&amp;page=2" TargetMode="External"/><Relationship Id="rId20" Type="http://schemas.openxmlformats.org/officeDocument/2006/relationships/hyperlink" Target="http://stat.gov.pl/publikacje/szukaj.html?topic=11&amp;page=2" TargetMode="External"/><Relationship Id="rId21" Type="http://schemas.openxmlformats.org/officeDocument/2006/relationships/hyperlink" Target="https://bdl.stat.gov.pl/BDL/start" TargetMode="External"/><Relationship Id="rId22" Type="http://schemas.openxmlformats.org/officeDocument/2006/relationships/hyperlink" Target="http://old-strateg.stat.gov.pl/Home/Strateg" TargetMode="External"/><Relationship Id="rId23" Type="http://schemas.openxmlformats.org/officeDocument/2006/relationships/hyperlink" Target="http://swaid.stat.gov.pl/SitePages/StronaGlownaDBW.aspx" TargetMode="External"/><Relationship Id="rId24" Type="http://schemas.openxmlformats.org/officeDocument/2006/relationships/hyperlink" Target="http://swaid.stat.gov.pl/SitePages/StronaGlownaDBW.aspx" TargetMode="External"/><Relationship Id="rId25" Type="http://schemas.openxmlformats.org/officeDocument/2006/relationships/hyperlink" Target="http://stat.gov.pl/metainformacje/slownik-pojec/pojecia-stosowane-w-statystyce-publicznej/376,pojecie.html" TargetMode="External"/><Relationship Id="rId26" Type="http://schemas.openxmlformats.org/officeDocument/2006/relationships/hyperlink" Target="http://stat.gov.pl/metainformacje/slownik-pojec/pojecia-stosowane-w-statystyce-publicznej/3472,pojecie.html" TargetMode="External"/><Relationship Id="rId27" Type="http://schemas.openxmlformats.org/officeDocument/2006/relationships/hyperlink" Target="http://stat.gov.pl/obszary-tematyczne/rynek-pracy/pracujacy-zatrudnieni-wynagrodzenia-koszty-pracy/pracujacy-w-gospodarce-narodowej-w-2017-roku,7,15.html" TargetMode="External"/><Relationship Id="rId28" Type="http://schemas.openxmlformats.org/officeDocument/2006/relationships/hyperlink" Target="http://stat.gov.pl/obszary-tematyczne/roczniki-statystyczne/roczniki-statystyczne/rocznik-statystyczny-pracy-2017,7,5.html" TargetMode="External"/><Relationship Id="rId29" Type="http://schemas.openxmlformats.org/officeDocument/2006/relationships/hyperlink" Target="http://stat.gov.pl/publikacje/szukaj.html?topic=11&amp;page=2" TargetMode="External"/><Relationship Id="rId30" Type="http://schemas.openxmlformats.org/officeDocument/2006/relationships/hyperlink" Target="http://stat.gov.pl/publikacje/szukaj.html?topic=11&amp;page=2" TargetMode="External"/><Relationship Id="rId31" Type="http://schemas.openxmlformats.org/officeDocument/2006/relationships/hyperlink" Target="https://bdl.stat.gov.pl/BDL/start" TargetMode="External"/><Relationship Id="rId32" Type="http://schemas.openxmlformats.org/officeDocument/2006/relationships/hyperlink" Target="http://old-strateg.stat.gov.pl/Home/Strateg" TargetMode="External"/><Relationship Id="rId33" Type="http://schemas.openxmlformats.org/officeDocument/2006/relationships/hyperlink" Target="http://swaid.stat.gov.pl/SitePages/StronaGlownaDBW.aspx" TargetMode="External"/><Relationship Id="rId34" Type="http://schemas.openxmlformats.org/officeDocument/2006/relationships/hyperlink" Target="http://swaid.stat.gov.pl/SitePages/StronaGlownaDBW.aspx" TargetMode="External"/><Relationship Id="rId35" Type="http://schemas.openxmlformats.org/officeDocument/2006/relationships/hyperlink" Target="http://stat.gov.pl/metainformacje/slownik-pojec/pojecia-stosowane-w-statystyce-publicznej/376,pojecie.html" TargetMode="External"/><Relationship Id="rId36" Type="http://schemas.openxmlformats.org/officeDocument/2006/relationships/hyperlink" Target="http://stat.gov.pl/metainformacje/slownik-pojec/pojecia-stosowane-w-statystyce-publicznej/3472,pojecie.html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8:00Z</dcterms:created>
  <dc:creator>Zawistowska Beata</dc:creator>
  <dc:description/>
  <cp:keywords/>
  <dc:language>en-US</dc:language>
  <cp:lastModifiedBy>Żołynia Marcin</cp:lastModifiedBy>
  <cp:lastPrinted>2018-11-26T15:13:00Z</cp:lastPrinted>
  <dcterms:modified xsi:type="dcterms:W3CDTF">2018-11-30T07:58:00Z</dcterms:modified>
  <cp:revision>2</cp:revision>
  <dc:subject/>
  <dc:title/>
</cp:coreProperties>
</file>