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  <w:gridCol w:w="3260"/>
      </w:tblGrid>
      <w:tr>
        <w:trPr>
          <w:trHeight w:val="45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9915" cy="4946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ing7"/>
              <w:spacing w:before="0" w:after="0"/>
              <w:jc w:val="left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  <w:t>GŁÓWNY URZĄD STATYSTYCZNY</w:t>
            </w:r>
          </w:p>
          <w:p>
            <w:pPr>
              <w:pStyle w:val="Heading7"/>
              <w:spacing w:before="12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pracowanie sygn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arszawa, 21.11.2017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120" w:after="0"/>
        <w:jc w:val="left"/>
        <w:rPr/>
      </w:pPr>
      <w:r>
        <w:rPr>
          <w:rFonts w:cs="Arial"/>
          <w:szCs w:val="28"/>
        </w:rPr>
        <w:t>Ceny produktów rolnych w październiku 2017 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ynku produktów rolnych w październiku 2017 r., w porównaniu z poprzednim miesiące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zrosły cen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upu większości zbóż, żywca wołowego i mleka.</w:t>
      </w:r>
      <w:r>
        <w:rPr>
          <w:rFonts w:cs="Arial" w:ascii="Arial" w:hAnsi="Arial"/>
          <w:b/>
          <w:sz w:val="24"/>
          <w:szCs w:val="24"/>
        </w:rPr>
        <w:t xml:space="preserve"> Niższe były ceny owsa, a także żywca wieprzowego i drobiowego. Na targowiskach natomiast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trzymał się, notowany od sierpnia b.r., </w:t>
      </w:r>
      <w:r>
        <w:rPr>
          <w:rFonts w:cs="Arial" w:ascii="Arial" w:hAnsi="Arial"/>
          <w:b/>
          <w:sz w:val="24"/>
          <w:szCs w:val="24"/>
        </w:rPr>
        <w:t>dalszy spadek cen ziarna pszenicy i żyta. Obniżyły się też ceny żywca wołowego i prosiąt na chów W skali miesiąca na obu rynkach spadły ceny ziemniakó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Na przestrzeni roku, zarówno w skupie jak i na targowiskach, wzrosły ceny większości podstawowych produktów rolnyc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trzymał się wzrost ceny skupu mleka krowiego osiągając poziom znacznie wyższy niż przed rokiem. Niższe były tylko w skupie ceny owsa, ziemniaków i żywca wieprzow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068"/>
        <w:gridCol w:w="30"/>
        <w:gridCol w:w="1099"/>
        <w:gridCol w:w="31"/>
        <w:gridCol w:w="1067"/>
        <w:gridCol w:w="1099"/>
        <w:gridCol w:w="1418"/>
        <w:gridCol w:w="1417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kty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</w:tr>
      <w:tr>
        <w:trPr>
          <w:trHeight w:val="44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-V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-X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X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  <w:br/>
              <w:t>2016 =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0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</w:rPr>
              <w:t>IX</w:t>
              <w:br/>
              <w:t>2017= 100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Y SKUP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9" w:leader="dot"/>
                <w:tab w:val="center" w:pos="3333" w:leader="dot"/>
              </w:tabs>
              <w:spacing w:lineRule="exact" w:line="220" w:before="18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arno zbóż </w:t>
            </w:r>
            <w:r>
              <w:rPr>
                <w:rFonts w:cs="Arial" w:ascii="Arial" w:hAnsi="Arial"/>
                <w:sz w:val="22"/>
                <w:szCs w:val="22"/>
              </w:rPr>
              <w:t>(bez siewneg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za 1 dt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szenic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4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1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5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Żyt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4,4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,3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3,7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5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ęczmień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,4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,8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,0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3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żyt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,6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5,63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,5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wies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6,7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,9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,6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kurydz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6,9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,6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6,5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2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dot"/>
              </w:tabs>
              <w:spacing w:lineRule="exact" w:line="192" w:before="180" w:after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emniaki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1 dt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3,4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,53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,7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6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9" w:leader="dot"/>
                <w:tab w:val="center" w:pos="3333" w:leader="dot"/>
              </w:tabs>
              <w:spacing w:lineRule="exact" w:line="192" w:before="18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Żywiec rzeźny </w:t>
            </w:r>
            <w:r>
              <w:rPr>
                <w:rFonts w:cs="Arial" w:ascii="Arial" w:hAnsi="Arial"/>
                <w:sz w:val="22"/>
                <w:szCs w:val="22"/>
              </w:rPr>
              <w:t>- za 1 kg: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/>
            </w:pPr>
            <w:r>
              <w:rPr>
                <w:rFonts w:cs="Arial"/>
                <w:sz w:val="22"/>
                <w:szCs w:val="22"/>
              </w:rPr>
              <w:t xml:space="preserve">Bydło </w:t>
            </w:r>
            <w:r>
              <w:rPr>
                <w:rFonts w:cs="Arial"/>
                <w:b w:val="false"/>
                <w:sz w:val="22"/>
                <w:szCs w:val="22"/>
              </w:rPr>
              <w:t>(bez cieląt)</w:t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,9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3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9" w:leader="dot"/>
                <w:tab w:val="center" w:pos="3333" w:leader="dot"/>
              </w:tabs>
              <w:spacing w:lineRule="exact" w:line="192" w:before="180" w:after="180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młode bydł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9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zoda chlewn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,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,0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ób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exact" w:line="192" w:before="180" w:after="180"/>
              <w:ind w:right="92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leko </w:t>
            </w:r>
            <w:r>
              <w:rPr>
                <w:rFonts w:cs="Arial" w:ascii="Arial" w:hAnsi="Arial"/>
                <w:sz w:val="22"/>
                <w:szCs w:val="22"/>
              </w:rPr>
              <w:t>- za 1 h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3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4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,9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4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68"/>
        <w:gridCol w:w="30"/>
        <w:gridCol w:w="1099"/>
        <w:gridCol w:w="31"/>
        <w:gridCol w:w="1067"/>
        <w:gridCol w:w="1099"/>
        <w:gridCol w:w="1418"/>
        <w:gridCol w:w="1332"/>
        <w:gridCol w:w="15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kty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-VI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-XI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X</w:t>
            </w:r>
          </w:p>
        </w:tc>
        <w:tc>
          <w:tcPr>
            <w:tcW w:w="3864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6 = 1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X</w:t>
            </w:r>
          </w:p>
          <w:p>
            <w:pPr>
              <w:pStyle w:val="Tekstpodstawowy2"/>
              <w:spacing w:before="60" w:after="0"/>
              <w:rPr/>
            </w:pPr>
            <w:r>
              <w:rPr>
                <w:rFonts w:cs="Arial"/>
                <w:szCs w:val="22"/>
              </w:rPr>
              <w:t>2017= 100</w:t>
            </w:r>
          </w:p>
        </w:tc>
      </w:tr>
      <w:tr>
        <w:trPr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120"/>
              <w:ind w:left="28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Y UZYSKIWANE PRZEZ ROLNIKÓW NA TARGOWISKACH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289" w:leader="dot"/>
              </w:tabs>
              <w:spacing w:before="240" w:after="120"/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iarno zbóż </w:t>
            </w:r>
            <w:r>
              <w:rPr>
                <w:rFonts w:cs="Arial"/>
                <w:b w:val="false"/>
                <w:sz w:val="22"/>
                <w:szCs w:val="22"/>
              </w:rPr>
              <w:t>- za 1dt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ic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0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20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3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Żyto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6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98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4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8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ęczmień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0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99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9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żyto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5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64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,8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,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,3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wies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5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44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3,8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4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7,8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,5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right="497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iemniaki jadaln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 w:val="false"/>
                <w:sz w:val="22"/>
                <w:szCs w:val="22"/>
              </w:rPr>
              <w:t>za 1dt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4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59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8,3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8,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6,9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289" w:leader="dot"/>
                <w:tab w:val="right" w:pos="3345" w:leader="dot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Żywiec rzeźny </w:t>
            </w:r>
            <w:r>
              <w:rPr>
                <w:rFonts w:cs="Arial" w:ascii="Arial" w:hAnsi="Arial"/>
                <w:sz w:val="22"/>
                <w:szCs w:val="22"/>
              </w:rPr>
              <w:t>- za 1 kg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24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ydło </w:t>
            </w:r>
            <w:r>
              <w:rPr>
                <w:rFonts w:cs="Arial" w:ascii="Arial" w:hAnsi="Arial"/>
                <w:sz w:val="22"/>
                <w:szCs w:val="22"/>
              </w:rPr>
              <w:t>(bez cieląt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1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9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24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 tym młode bydło </w:t>
              <w:tab/>
              <w:t xml:space="preserve"> 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8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240" w:after="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zoda chlew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1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4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9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right" w:pos="3289" w:leader="dot"/>
              </w:tabs>
              <w:spacing w:lineRule="auto" w:line="240" w:before="300" w:after="0"/>
              <w:ind w:right="176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wierzęta gospodarskie </w:t>
            </w:r>
            <w:r>
              <w:rPr>
                <w:rFonts w:cs="Arial"/>
                <w:b w:val="false"/>
                <w:sz w:val="22"/>
                <w:szCs w:val="22"/>
              </w:rPr>
              <w:t>–</w:t>
            </w:r>
          </w:p>
          <w:p>
            <w:pPr>
              <w:pStyle w:val="Heading6"/>
              <w:tabs>
                <w:tab w:val="clear" w:pos="708"/>
                <w:tab w:val="right" w:pos="3289" w:leader="dot"/>
              </w:tabs>
              <w:spacing w:lineRule="auto" w:line="240" w:before="0" w:after="0"/>
              <w:ind w:right="176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za 1 szt,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right" w:pos="3600" w:leader="dot"/>
              </w:tabs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rowa doj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2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łówka 1-rocz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2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,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się na chów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,4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,76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,3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,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5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Dane z zakresu skupu obliczono na podstawie informacji o wartości i ilości skupu realizowanego przez osoby prawne i samodzielne jednostki organizacyjne niemające osobowości prawnej (bez osób fizycznych). </w:t>
      </w:r>
    </w:p>
    <w:p>
      <w:pPr>
        <w:pStyle w:val="TextBody"/>
        <w:rPr/>
      </w:pPr>
      <w:r>
        <w:rPr>
          <w:rFonts w:cs="Arial"/>
          <w:sz w:val="20"/>
        </w:rPr>
        <w:t>Wskaźniki cen skupu oraz cen uzyskiwanych przez rolników na targowiskach obliczono na podstawie danych bezwzględnych wyrażonych z większą dokładnością niż podano w tablicach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  Bez wczesnych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  Średnia ważona cena bydła rzeźnego obliczona przy przyjęciu struktury ilości skupu młodego bydła i krów rzeź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64" w:before="10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ździerniku 2017 r. </w:t>
      </w:r>
      <w:r>
        <w:rPr>
          <w:rFonts w:cs="Arial" w:ascii="Arial" w:hAnsi="Arial"/>
          <w:b/>
          <w:sz w:val="24"/>
          <w:szCs w:val="24"/>
        </w:rPr>
        <w:t>ceny pszenicy</w:t>
      </w:r>
      <w:r>
        <w:rPr>
          <w:rFonts w:cs="Arial" w:ascii="Arial" w:hAnsi="Arial"/>
          <w:sz w:val="24"/>
          <w:szCs w:val="24"/>
        </w:rPr>
        <w:t xml:space="preserve"> w skupie wyniosły 64,88 zł/dt i były wyższe o 0,5% niż przed miesiącem i o 6,3% w porównaniu z wrześniem 2016 r. W transakcjach targowiskowych ceny pszenicy (78,89 zł/dt) były o 0,6% niższe od cen notowanych przed miesiącem. Natomiast </w:t>
        <w:br/>
        <w:t>w stosunku do października 2016 r. wzrosły o 7,2%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b/>
          <w:sz w:val="24"/>
          <w:szCs w:val="24"/>
        </w:rPr>
        <w:t>żyto</w:t>
      </w:r>
      <w:r>
        <w:rPr>
          <w:rFonts w:cs="Arial" w:ascii="Arial" w:hAnsi="Arial"/>
          <w:sz w:val="24"/>
          <w:szCs w:val="24"/>
        </w:rPr>
        <w:t xml:space="preserve"> w skupie płacono 55,04 zł/dt, tj. o 2,4% więcej niż przed miesiącem i o 7,4% więcej </w:t>
        <w:br/>
        <w:t xml:space="preserve">w odniesieni do analogicznego okresu ub. roku. W obrocie targowiskowym ceny żyta w stosunku </w:t>
        <w:br/>
        <w:t>do ubiegłego miesiąca nieznacznie spadły (o 0,2%) do poziomu 64,39 zł/dt, ale na przestrzeni roku wzrosły o 9,8%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jęczmienia</w:t>
      </w:r>
      <w:r>
        <w:rPr>
          <w:rFonts w:cs="Arial" w:ascii="Arial" w:hAnsi="Arial"/>
          <w:sz w:val="24"/>
          <w:szCs w:val="24"/>
        </w:rPr>
        <w:t xml:space="preserve"> w skupie wyniosły 63,57 zł/dt i wzrosły w porównaniu z poprzednim miesiącem </w:t>
        <w:br/>
        <w:t>o 2,4%, a w ujęciu rocznym o 7,2%. Na targowiskach za 1 dt jęczmienia płacono 72,30 zł, tj. o 0,5% więcej niż we wrześniu br. i o 7,4% więcej niż w tym samym okresie 2016 r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ździerniku 2017 r. </w:t>
      </w:r>
      <w:r>
        <w:rPr>
          <w:rFonts w:cs="Arial" w:ascii="Arial" w:hAnsi="Arial"/>
          <w:b/>
          <w:sz w:val="24"/>
          <w:szCs w:val="24"/>
        </w:rPr>
        <w:t>ceny pszenżyta</w:t>
      </w:r>
      <w:r>
        <w:rPr>
          <w:rFonts w:cs="Arial" w:ascii="Arial" w:hAnsi="Arial"/>
          <w:sz w:val="24"/>
          <w:szCs w:val="24"/>
        </w:rPr>
        <w:t xml:space="preserve"> w skupie wyniosły 58,21 zł/dt i wzrosły o 1,2% w stosunku do poprzedniego miesiąca i o 3,0% w porównaniu z analogicznym okresem 2016 roku. </w:t>
        <w:br/>
        <w:t>Na targowiskach za 1 dt pszenżyta płacono 70,01 zł, tj. o 0,3% więcej niż przed miesiącem i o 10,0% więcej niż w październiku 2016 r.</w:t>
      </w:r>
    </w:p>
    <w:p>
      <w:pPr>
        <w:pStyle w:val="Normal"/>
        <w:spacing w:lineRule="auto" w:line="264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owsa</w:t>
      </w:r>
      <w:r>
        <w:rPr>
          <w:rFonts w:cs="Arial" w:ascii="Arial" w:hAnsi="Arial"/>
          <w:sz w:val="24"/>
          <w:szCs w:val="24"/>
        </w:rPr>
        <w:t xml:space="preserve"> w skupie kształtowały się na poziomie 51,01 zł/dt i były niższe o 1,3% zarówno </w:t>
        <w:br/>
        <w:t>w porównaniu z poprzednim miesiącem, jak i w skali roku. W sprzedaży targowiskowej średnia cena 1 dt tego zboża wyniosła 64,16 zł, tj. o 0,5% więcej w stosunku do poprzedniego miesiąca i o 7,8% więcej niż przed rokiem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aździerniku 2017 r. za </w:t>
      </w:r>
      <w:r>
        <w:rPr>
          <w:rFonts w:cs="Arial" w:ascii="Arial" w:hAnsi="Arial"/>
          <w:b/>
          <w:sz w:val="24"/>
          <w:szCs w:val="24"/>
        </w:rPr>
        <w:t>ziemniaki</w:t>
      </w:r>
      <w:r>
        <w:rPr>
          <w:rFonts w:cs="Arial" w:ascii="Arial" w:hAnsi="Arial"/>
          <w:sz w:val="24"/>
          <w:szCs w:val="24"/>
        </w:rPr>
        <w:t xml:space="preserve"> w skupie płacono 26,86 zł/dt. W skali miesiąca spadek cen wyniósł 3,2%, natomiast w skali roku 5,4%. Na targowiskach za 1 dt ziemniaków płacono 85,66 zł,</w:t>
        <w:br/>
        <w:t xml:space="preserve"> tj. o 3,1% mniej niż przed miesiącem, ale o 8,0% więcej niż w analogicznym okresie ub. roku. </w:t>
        <w:br/>
        <w:t>Na takie zróżnicowanie cen miał wpływ sezonowy skup ziemniaków skrobiowych, których cena była bardzo niska – 22,28 zł/dt, a udział w skupie stanowił ponad 70%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y żywca wieprzowego</w:t>
      </w:r>
      <w:r>
        <w:rPr>
          <w:rFonts w:cs="Arial" w:ascii="Arial" w:hAnsi="Arial"/>
          <w:sz w:val="24"/>
          <w:szCs w:val="24"/>
        </w:rPr>
        <w:t xml:space="preserve"> w skupie kształtowały się na poziomie 4,84 zł/kg i były znacznie niższe w porównaniu z poprzednim miesiącem, jak i takim samym okresem poprzedniego roku – odpowiednio mniej o 8,4 i 3,5%. Na targowiskach za 1 kg tego żywca płacono 5,48 zł, tj. więcej o 0,6% niż przed miesiącem i o 10,9% więcej niż przed rokiem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prosię na chów w obrocie targowiskowym płacono 187,59 zł/szt. Cena ta była niższa w stosunku </w:t>
        <w:br/>
        <w:t>do poprzedniego miesiąca o 0,9%, ale w porównaniu do analogicznego okresu poprzedniego roku wzrosła o 12,5%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ździerniku 2017 r. znacznie pogorszyła się zarówno relacja cen skupu żywca wieprzowego </w:t>
        <w:br/>
        <w:t>do targowiskowych cen żyta (7,5 wobec 8,2 przed miesiącem), jak i relacja cen skupu żywca wieprzowego do targowiskowych cen jęczmienia (6,7 wobec 7,3 przed miesiącem)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skupu </w:t>
      </w:r>
      <w:r>
        <w:rPr>
          <w:rFonts w:cs="Arial" w:ascii="Arial" w:hAnsi="Arial"/>
          <w:b/>
          <w:sz w:val="24"/>
          <w:szCs w:val="24"/>
        </w:rPr>
        <w:t>żywca wołowego</w:t>
      </w:r>
      <w:r>
        <w:rPr>
          <w:rFonts w:cs="Arial" w:ascii="Arial" w:hAnsi="Arial"/>
          <w:sz w:val="24"/>
          <w:szCs w:val="24"/>
        </w:rPr>
        <w:t xml:space="preserve"> (6,44 zł/kg) w skali miesiąca wzrosły o 2,2%, a w skali roku o 10,0%. Na targowiskach ceny tego żywca wyniosły 6,85 zł/kg i były niższe o 0,7% w stosunku </w:t>
        <w:br/>
        <w:t>do poprzedniego miesiąca, ale o 8,7% wyższe w odniesieniu do poprzedniego roku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skupu </w:t>
      </w:r>
      <w:r>
        <w:rPr>
          <w:rFonts w:cs="Arial" w:ascii="Arial" w:hAnsi="Arial"/>
          <w:b/>
          <w:sz w:val="24"/>
          <w:szCs w:val="24"/>
        </w:rPr>
        <w:t>drobiu rzeźnego</w:t>
      </w:r>
      <w:r>
        <w:rPr>
          <w:rFonts w:cs="Arial" w:ascii="Arial" w:hAnsi="Arial"/>
          <w:sz w:val="24"/>
          <w:szCs w:val="24"/>
        </w:rPr>
        <w:t xml:space="preserve"> w skali miesiąca zmalały o 0,8%, do poziomu 3,83 zł/kg, </w:t>
        <w:br/>
        <w:t>ale w stosunku do analogicznego okresu ub. roku wzrosły o 7,8%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1 hl </w:t>
      </w:r>
      <w:r>
        <w:rPr>
          <w:rFonts w:cs="Arial" w:ascii="Arial" w:hAnsi="Arial"/>
          <w:b/>
          <w:sz w:val="24"/>
          <w:szCs w:val="24"/>
        </w:rPr>
        <w:t>mleka</w:t>
      </w:r>
      <w:r>
        <w:rPr>
          <w:rFonts w:cs="Arial" w:ascii="Arial" w:hAnsi="Arial"/>
          <w:sz w:val="24"/>
          <w:szCs w:val="24"/>
        </w:rPr>
        <w:t xml:space="preserve"> płacono w skupie 148,42 zł, tj. o 2,4% więcej niż przed miesiącem i aż o 23,4% więcej </w:t>
        <w:br/>
        <w:t xml:space="preserve">niż przed rokiem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538"/>
      </w:tblGrid>
      <w:tr>
        <w:trPr>
          <w:trHeight w:val="382" w:hRule="atLeast"/>
          <w:cantSplit w:val="true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artament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Henryka Krupińska</w:t>
            </w:r>
          </w:p>
          <w:p>
            <w:pPr>
              <w:pStyle w:val="Heading3"/>
              <w:jc w:val="center"/>
              <w:rPr>
                <w:rFonts w:cs="Arial"/>
                <w:sz w:val="20"/>
                <w:szCs w:val="24"/>
                <w:lang w:val="fi-FI"/>
              </w:rPr>
            </w:pPr>
            <w:r>
              <w:rPr>
                <w:rFonts w:cs="Arial"/>
                <w:sz w:val="20"/>
                <w:szCs w:val="24"/>
                <w:lang w:val="fi-FI"/>
              </w:rPr>
              <w:t>Tel: 22 608 31 6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Rozpowszechnianie:</w:t>
              <w:br/>
            </w:r>
            <w:r>
              <w:rPr>
                <w:rFonts w:cs="Arial" w:ascii="Arial" w:hAnsi="Arial"/>
                <w:b/>
                <w:szCs w:val="24"/>
              </w:rPr>
              <w:t>Rzecznik Prasowy Prezesa G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arolina Dawidziuk</w:t>
            </w:r>
          </w:p>
          <w:p>
            <w:pPr>
              <w:pStyle w:val="Heading3"/>
              <w:jc w:val="center"/>
              <w:rPr>
                <w:rFonts w:cs="Arial"/>
                <w:sz w:val="20"/>
                <w:szCs w:val="24"/>
                <w:lang w:val="fi-FI"/>
              </w:rPr>
            </w:pPr>
            <w:r>
              <w:rPr>
                <w:rFonts w:cs="Arial"/>
                <w:sz w:val="20"/>
                <w:szCs w:val="24"/>
                <w:lang w:val="fi-FI"/>
              </w:rPr>
              <w:t>Tel: 22 608 3475, 22 608 3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e-mail: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" w:hanging="17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Więcej na: </w:t>
      </w:r>
      <w:hyperlink r:id="rId3">
        <w:r>
          <w:rPr>
            <w:rStyle w:val="InternetLink"/>
            <w:rFonts w:cs="Arial" w:ascii="Arial" w:hAnsi="Arial"/>
            <w:szCs w:val="18"/>
          </w:rPr>
          <w:t>http://stat.gov.pl/obszary-tematyczne/ceny-handel/ceny/</w:t>
        </w:r>
      </w:hyperlink>
    </w:p>
    <w:p>
      <w:pPr>
        <w:pStyle w:val="Heading7"/>
        <w:spacing w:before="0" w:after="240"/>
        <w:rPr/>
      </w:pPr>
      <w:r>
        <w:rPr>
          <w:rFonts w:cs="Arial"/>
          <w:sz w:val="22"/>
          <w:szCs w:val="22"/>
        </w:rPr>
        <w:t xml:space="preserve">PRZECIĘTNE </w:t>
      </w:r>
      <w:r>
        <w:rPr/>
        <w:t>CENY SKUPU PRODUKTÓW ROLNYCH WEDŁUG WOJEWÓDZTW (BEZ VA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15"/>
        <w:gridCol w:w="984"/>
        <w:gridCol w:w="956"/>
        <w:gridCol w:w="1214"/>
        <w:gridCol w:w="1243"/>
        <w:gridCol w:w="1097"/>
        <w:gridCol w:w="1243"/>
        <w:gridCol w:w="1362"/>
        <w:gridCol w:w="1116"/>
        <w:gridCol w:w="982"/>
        <w:gridCol w:w="984"/>
        <w:gridCol w:w="1174"/>
      </w:tblGrid>
      <w:tr>
        <w:trPr>
          <w:trHeight w:val="567" w:hRule="exac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ojewództwa</w:t>
            </w:r>
          </w:p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X 2017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iarno zbó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bez siewnego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mniaki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Żywiec rzeźny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le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wie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ży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jęczmie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ży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ow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kukurydz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bydł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(bez cielą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trzoda chle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drób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w zł / 1dt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w zł / 1 kg  wagi ży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spacing w:val="-20"/>
                <w:szCs w:val="22"/>
                <w:vertAlign w:val="superscript"/>
              </w:rPr>
            </w:pPr>
            <w:r>
              <w:rPr>
                <w:rFonts w:cs="Arial"/>
                <w:spacing w:val="-20"/>
                <w:szCs w:val="22"/>
              </w:rPr>
              <w:t>w zł / 1 hl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289" w:leader="dot"/>
              </w:tabs>
              <w:spacing w:before="80" w:after="80"/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ska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42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olnośląskie</w:t>
              <w:tab/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3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ujawsko - 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6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e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7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u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3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Łódz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6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1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5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  <w:tab/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2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6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karpac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6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9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la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2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0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lą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6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8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więtokrzy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7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rmińsko - mazu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1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ielk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2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achodnio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240"/>
        <w:rPr/>
      </w:pPr>
      <w:r>
        <w:rPr>
          <w:rFonts w:cs="Arial"/>
          <w:sz w:val="22"/>
          <w:szCs w:val="22"/>
        </w:rPr>
        <w:t>PRZECIĘTNE CENY TARGOWISKOWE PRODUKTÓW ROŚLINNYCH WEDŁUG WOJEWÓDZTW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02"/>
        <w:gridCol w:w="7"/>
        <w:gridCol w:w="1497"/>
        <w:gridCol w:w="1217"/>
        <w:gridCol w:w="1220"/>
        <w:gridCol w:w="1219"/>
        <w:gridCol w:w="1371"/>
        <w:gridCol w:w="1371"/>
        <w:gridCol w:w="1294"/>
        <w:gridCol w:w="5"/>
      </w:tblGrid>
      <w:tr>
        <w:trPr>
          <w:trHeight w:val="56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X 2017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ojewództw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iarno zbó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bez siewnego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d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bez wczesnych)</w:t>
            </w:r>
          </w:p>
        </w:tc>
      </w:tr>
      <w:tr>
        <w:trPr/>
        <w:tc>
          <w:tcPr>
            <w:tcW w:w="3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ży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jęczmi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ży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ow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kukurydza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w zł / 1dt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289" w:leader="dot"/>
              </w:tabs>
              <w:spacing w:before="80" w:after="80"/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ska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8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4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2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4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5,66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olnośląskie</w:t>
              <w:tab/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7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1,2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9,70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ujawsko - pomor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1,0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7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7,37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el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1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,0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8,1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,87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u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,8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,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,9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6,0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8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7,04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Łódz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,3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3,3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3,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3,0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3,69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,7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1,2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7,8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,21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  <w:tab/>
              <w:t xml:space="preserve">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3,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3,5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1,0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,16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pol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6,4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7,5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1,56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karpac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3,6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,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7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6,2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8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2,38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la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,6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7,6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3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,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67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mor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2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,3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6,23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lą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,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8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3,7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9,03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więtokrzy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8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9,6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3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,62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rmińsko - mazur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2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8,29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ielkopol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,8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,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0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,1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5,0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1,87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achodniopomor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3,89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3235" cy="438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7045" cy="460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7045" cy="487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1965" cy="4170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49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289" w:leader="dot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289" w:leader="dot"/>
        <w:tab w:val="center" w:pos="3333" w:leader="dot"/>
      </w:tabs>
      <w:spacing w:before="300" w:after="120"/>
      <w:ind w:left="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289" w:leader="dot"/>
        <w:tab w:val="center" w:pos="3333" w:leader="dot"/>
      </w:tabs>
      <w:spacing w:lineRule="exact" w:line="220" w:before="300" w:after="120"/>
      <w:ind w:left="284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300" w:after="120"/>
      <w:ind w:right="17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600" w:leader="dot"/>
      </w:tabs>
      <w:spacing w:lineRule="exact" w:line="214" w:before="300" w:after="120"/>
      <w:ind w:left="284" w:right="176" w:hanging="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.gov.pl/obszary-tematyczne/ceny-handel/ceny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9:00Z</dcterms:created>
  <dc:creator/>
  <dc:description/>
  <dc:language>en-US</dc:language>
  <cp:lastModifiedBy/>
  <cp:lastPrinted>2017-11-20T14:36:00Z</cp:lastPrinted>
  <dcterms:modified xsi:type="dcterms:W3CDTF">2017-11-21T08:59:00Z</dcterms:modified>
  <cp:revision>2</cp:revision>
  <dc:subject/>
  <dc:title>Ceny produktów rolnych w październiku 2017</dc:title>
</cp:coreProperties>
</file>