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  <w:gridCol w:w="3260"/>
      </w:tblGrid>
      <w:tr>
        <w:trPr>
          <w:trHeight w:val="45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915" cy="4946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ing7"/>
              <w:spacing w:before="0" w:after="0"/>
              <w:jc w:val="left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  <w:t>GŁÓWNY URZĄD STATYSTYCZNY</w:t>
            </w:r>
          </w:p>
          <w:p>
            <w:pPr>
              <w:pStyle w:val="Heading7"/>
              <w:spacing w:before="12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pracowanie sygna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rszawa, 19.08.2016</w:t>
            </w:r>
          </w:p>
        </w:tc>
      </w:tr>
    </w:tbl>
    <w:p>
      <w:pPr>
        <w:pStyle w:val="Heading7"/>
        <w:spacing w:before="120" w:after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7"/>
        <w:spacing w:before="120" w:after="0"/>
        <w:jc w:val="left"/>
        <w:rPr/>
      </w:pPr>
      <w:r>
        <w:rPr>
          <w:rFonts w:cs="Arial"/>
          <w:sz w:val="32"/>
          <w:szCs w:val="24"/>
        </w:rPr>
        <w:t>Ceny produktów rolnych w lipcu 2016 r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  <w:highlight w:val="darkCyan"/>
        </w:rPr>
      </w:pPr>
      <w:r>
        <w:rPr>
          <w:rFonts w:cs="Arial" w:ascii="Arial" w:hAnsi="Arial"/>
          <w:b/>
          <w:sz w:val="24"/>
          <w:szCs w:val="24"/>
        </w:rPr>
        <w:t>Na rynku rolnym w lipcu 2016 r., w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równaniu z czerwcem br., odnotowano spadek cen skupu większości produktów roślinnych. Na targowiskach obniżeniu uległy ceny jęczmienia </w:t>
        <w:br/>
        <w:t>i ziemniaków. Spadły również na obu rynkach ceny żywca wołowego, przy jednoczesnym wzroście cen żywca wieprzowego, drobiowego, prosiąt i mleka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  <w:highlight w:val="darkCyan"/>
        </w:rPr>
      </w:pPr>
      <w:r>
        <w:rPr>
          <w:rFonts w:cs="Arial" w:ascii="Arial" w:hAnsi="Arial"/>
          <w:b/>
          <w:sz w:val="24"/>
          <w:szCs w:val="24"/>
          <w:highlight w:val="darkCyan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W porównaniu z lipcem ub. roku odnotowano na obu rynkach wzrost cen większości produktów rolnych, za wyjątkiem cen skupu pszenicy, jęczmienia, drobiu oraz mleka.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68"/>
        <w:gridCol w:w="30"/>
        <w:gridCol w:w="1099"/>
        <w:gridCol w:w="31"/>
        <w:gridCol w:w="1067"/>
        <w:gridCol w:w="1099"/>
        <w:gridCol w:w="1418"/>
        <w:gridCol w:w="141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kty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50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-V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-X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I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  <w:br/>
              <w:t>2015 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</w:rPr>
              <w:t>VI</w:t>
              <w:br/>
              <w:t>2016= 100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Y SKUP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center" w:pos="3333" w:leader="dot"/>
              </w:tabs>
              <w:spacing w:lineRule="exact" w:line="220" w:before="18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arno zbóż </w:t>
            </w:r>
            <w:r>
              <w:rPr>
                <w:rFonts w:cs="Arial" w:ascii="Arial" w:hAnsi="Arial"/>
                <w:sz w:val="22"/>
                <w:szCs w:val="22"/>
              </w:rPr>
              <w:t>(bez siewneg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za 1 dt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ind w:right="17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szenic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2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9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3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8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Żyt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,7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72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,5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7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5,2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ęczmień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0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1,6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0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3,7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6,5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żyt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3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6,7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,2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6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,1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6,0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wies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,2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,43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,9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,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,6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2,4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kurydz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5,4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,2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,9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9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7,6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1,5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spacing w:lineRule="exact" w:line="192" w:before="180" w:after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emniaki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1 dt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,4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,9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,7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4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5,1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center" w:pos="3333" w:leader="dot"/>
              </w:tabs>
              <w:spacing w:lineRule="exact" w:line="192" w:before="18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Żywiec rzeźny </w:t>
            </w:r>
            <w:r>
              <w:rPr>
                <w:rFonts w:cs="Arial" w:ascii="Arial" w:hAnsi="Arial"/>
                <w:sz w:val="22"/>
                <w:szCs w:val="22"/>
              </w:rPr>
              <w:t>- za 1 kg: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/>
            </w:pPr>
            <w:r>
              <w:rPr>
                <w:rFonts w:cs="Arial"/>
                <w:sz w:val="22"/>
                <w:szCs w:val="22"/>
              </w:rPr>
              <w:t xml:space="preserve">Bydło </w:t>
            </w:r>
            <w:r>
              <w:rPr>
                <w:rFonts w:cs="Arial"/>
                <w:b w:val="false"/>
                <w:sz w:val="22"/>
                <w:szCs w:val="22"/>
              </w:rPr>
              <w:t>(bez cieląt)</w:t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,87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5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center" w:pos="3333" w:leader="dot"/>
              </w:tabs>
              <w:spacing w:lineRule="exact" w:line="192" w:before="180" w:after="180"/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młode bydło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4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,11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zoda chlewna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,3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,2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4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3289"/>
                <w:tab w:val="clear" w:pos="3333"/>
                <w:tab w:val="center" w:pos="3544" w:leader="dot"/>
              </w:tabs>
              <w:spacing w:lineRule="exact" w:line="192" w:before="180" w:after="18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ób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,7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9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dot"/>
              </w:tabs>
              <w:spacing w:lineRule="exact" w:line="192" w:before="180" w:after="180"/>
              <w:ind w:right="92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leko </w:t>
            </w:r>
            <w:r>
              <w:rPr>
                <w:rFonts w:cs="Arial" w:ascii="Arial" w:hAnsi="Arial"/>
                <w:sz w:val="22"/>
                <w:szCs w:val="22"/>
              </w:rPr>
              <w:t>- za 1 h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8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06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7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8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4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180" w:after="180"/>
              <w:ind w:right="7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3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068"/>
        <w:gridCol w:w="30"/>
        <w:gridCol w:w="1099"/>
        <w:gridCol w:w="31"/>
        <w:gridCol w:w="1067"/>
        <w:gridCol w:w="1099"/>
        <w:gridCol w:w="1418"/>
        <w:gridCol w:w="1332"/>
        <w:gridCol w:w="15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kty</w:t>
            </w:r>
          </w:p>
        </w:tc>
        <w:tc>
          <w:tcPr>
            <w:tcW w:w="22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49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-VI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-XI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</w:t>
            </w:r>
          </w:p>
        </w:tc>
        <w:tc>
          <w:tcPr>
            <w:tcW w:w="386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I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oty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I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015 = 1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  <w:p>
            <w:pPr>
              <w:pStyle w:val="Tekstpodstawowy2"/>
              <w:spacing w:before="60" w:after="0"/>
              <w:rPr/>
            </w:pPr>
            <w:r>
              <w:rPr>
                <w:rFonts w:cs="Arial"/>
                <w:szCs w:val="22"/>
              </w:rPr>
              <w:t>2016= 100</w:t>
            </w:r>
          </w:p>
        </w:tc>
      </w:tr>
      <w:tr>
        <w:trPr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120" w:after="120"/>
              <w:ind w:left="28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Y UZYSKIWANE PRZEZ ROLNIKÓW NA TARGOWISKACH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289" w:leader="dot"/>
              </w:tabs>
              <w:spacing w:before="240" w:after="12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iarno zbóż </w:t>
            </w:r>
            <w:r>
              <w:rPr>
                <w:rFonts w:cs="Arial"/>
                <w:b w:val="false"/>
                <w:sz w:val="22"/>
                <w:szCs w:val="22"/>
              </w:rPr>
              <w:t>- za 1dt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ica </w:t>
              <w:tab/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,4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72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0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,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9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Żyto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8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52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9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,4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ęczmień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2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27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2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9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92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enżyto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1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57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44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3,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2,5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7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left="284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wies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5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2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1,3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1,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5,4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9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240" w:after="120"/>
              <w:ind w:right="497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Ziemniaki jadaln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- </w:t>
            </w:r>
            <w:r>
              <w:rPr>
                <w:rFonts w:cs="Arial"/>
                <w:b w:val="false"/>
                <w:sz w:val="22"/>
                <w:szCs w:val="22"/>
              </w:rPr>
              <w:t>za 1dt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1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4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5,98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6,86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6,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8,3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1,2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289" w:leader="dot"/>
                <w:tab w:val="right" w:pos="3345" w:leader="dot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Żywiec rzeźny </w:t>
            </w:r>
            <w:r>
              <w:rPr>
                <w:rFonts w:cs="Arial" w:ascii="Arial" w:hAnsi="Arial"/>
                <w:sz w:val="22"/>
                <w:szCs w:val="22"/>
              </w:rPr>
              <w:t>- za 1 kg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24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ydło </w:t>
            </w:r>
            <w:r>
              <w:rPr>
                <w:rFonts w:cs="Arial" w:ascii="Arial" w:hAnsi="Arial"/>
                <w:sz w:val="22"/>
                <w:szCs w:val="22"/>
              </w:rPr>
              <w:t>(bez cieląt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9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6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9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24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 tym młode bydło </w:t>
              <w:tab/>
              <w:t xml:space="preserve"> 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240" w:after="0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zoda chlew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48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9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2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right" w:pos="3289" w:leader="dot"/>
              </w:tabs>
              <w:spacing w:lineRule="auto" w:line="240" w:before="300" w:after="0"/>
              <w:ind w:right="176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wierzęta gospodarskie </w:t>
            </w:r>
            <w:r>
              <w:rPr>
                <w:rFonts w:cs="Arial"/>
                <w:b w:val="false"/>
                <w:sz w:val="22"/>
                <w:szCs w:val="22"/>
              </w:rPr>
              <w:t>–</w:t>
            </w:r>
          </w:p>
          <w:p>
            <w:pPr>
              <w:pStyle w:val="Heading6"/>
              <w:tabs>
                <w:tab w:val="clear" w:pos="708"/>
                <w:tab w:val="right" w:pos="3289" w:leader="dot"/>
              </w:tabs>
              <w:spacing w:lineRule="auto" w:line="240" w:before="0" w:after="0"/>
              <w:ind w:right="176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za 1 szt,: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right" w:pos="3600" w:leader="dot"/>
              </w:tabs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rowa doj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1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7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łówka 1-roczna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6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,9</w:t>
            </w:r>
          </w:p>
        </w:tc>
        <w:tc>
          <w:tcPr>
            <w:tcW w:w="133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61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300" w:after="120"/>
              <w:ind w:left="284"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się na chów </w:t>
              <w:tab/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05</w:t>
            </w:r>
          </w:p>
        </w:tc>
        <w:tc>
          <w:tcPr>
            <w:tcW w:w="109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1</w:t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61</w:t>
            </w:r>
          </w:p>
        </w:tc>
        <w:tc>
          <w:tcPr>
            <w:tcW w:w="109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,93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4</w:t>
            </w:r>
          </w:p>
        </w:tc>
        <w:tc>
          <w:tcPr>
            <w:tcW w:w="133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4" w:before="300" w:after="120"/>
              <w:ind w:right="7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Dane z zakresu skupu obliczono na podstawie informacji o wartości i ilości skupu realizowanego przez osoby prawne </w:t>
        <w:br/>
        <w:t xml:space="preserve">i samodzielne jednostki organizacyjne niemające osobowości prawnej (bez osób fizycznych)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skaźniki cen skupu oraz cen uzyskiwanych przez rolników na targowiskach obliczono na podstawie danych bezwzględnych wyrażonych z większą dokładnością niż podano w tablicach.</w:t>
      </w:r>
    </w:p>
    <w:p>
      <w:pPr>
        <w:pStyle w:val="Normal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  Bez wczesnych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  Średnia ważona cena bydła rzeźnego obliczona przy przyjęciu struktury ilości skupu młodego bydła i krów rzeź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64" w:before="10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lipcu 2016 r., w porównaniu z poprzednim miesiącem, spadły </w:t>
      </w:r>
      <w:r>
        <w:rPr>
          <w:rFonts w:cs="Arial" w:ascii="Arial" w:hAnsi="Arial"/>
          <w:b/>
          <w:sz w:val="24"/>
          <w:szCs w:val="24"/>
        </w:rPr>
        <w:t>ceny pszenicy</w:t>
      </w:r>
      <w:r>
        <w:rPr>
          <w:rFonts w:cs="Arial" w:ascii="Arial" w:hAnsi="Arial"/>
          <w:sz w:val="24"/>
          <w:szCs w:val="24"/>
        </w:rPr>
        <w:t xml:space="preserve"> w skupie do </w:t>
        <w:br/>
        <w:t xml:space="preserve">61,88 zł/dt, tj. o 2,3%, a w odniesieniu do lipca 2015 r. - o 7,2%. Na targowiskach za 1 dt pszenicy płacono 75,34 zł, tj. więcej o 0,4% niż w czerwcu br. i o 0,9% niż w lipcu 2015 r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b/>
          <w:sz w:val="24"/>
          <w:szCs w:val="24"/>
        </w:rPr>
        <w:t>żyto</w:t>
      </w:r>
      <w:r>
        <w:rPr>
          <w:rFonts w:cs="Arial" w:ascii="Arial" w:hAnsi="Arial"/>
          <w:sz w:val="24"/>
          <w:szCs w:val="24"/>
        </w:rPr>
        <w:t xml:space="preserve"> w skupie płacono 51,89 zł/dt, tj. o 4,8% mniej niż w czerwcu 2016 r., ale  o 2,7% więcej niż rok wcześniej. W obrocie targowiskowym ceny żyta wyniosły 60,04 zł/dt, tj. wzrosły w stosunku do czerwca br. o 0,1%, a w porównaniu do lipca ub.r. - o 4,4%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y jęczmienia</w:t>
      </w:r>
      <w:r>
        <w:rPr>
          <w:rFonts w:cs="Arial" w:ascii="Arial" w:hAnsi="Arial"/>
          <w:sz w:val="24"/>
          <w:szCs w:val="24"/>
        </w:rPr>
        <w:t xml:space="preserve"> w skupie obniżyły się o 3,5% w porównaniu z czerwcem 2016 r. do poziomu </w:t>
        <w:br/>
        <w:t xml:space="preserve">57,01 zł/dt i były niższe niż przed rokiem o 6,3%. Na targowiskach za 1 dt jęczmienia płacono </w:t>
        <w:br/>
        <w:t>69,95 zł, tj. o 0,4% mniej niż w czerwcu br., ale o 0,9% więcej niż w tym samym okresie 2015 r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lipcu 2016 r. </w:t>
      </w:r>
      <w:r>
        <w:rPr>
          <w:rFonts w:cs="Arial" w:ascii="Arial" w:hAnsi="Arial"/>
          <w:b/>
          <w:sz w:val="24"/>
          <w:szCs w:val="24"/>
        </w:rPr>
        <w:t>ceny pszenżyta</w:t>
      </w:r>
      <w:r>
        <w:rPr>
          <w:rFonts w:cs="Arial" w:ascii="Arial" w:hAnsi="Arial"/>
          <w:sz w:val="24"/>
          <w:szCs w:val="24"/>
        </w:rPr>
        <w:t xml:space="preserve"> w skupie wyniosły 56,84 zł/dt, tj. obniżyły się w stosunku do poprzedniego miesiąca o 4,0%, ale wzrosły w stosunku do analogicznego okresu 2015 roku o 1,1%. Ceny targowiskowe kształtowały się na poziomie 63,86 zł/dt i były wyższe o 0,7% niż w czerwcu 2016 r. i o 2,5% w porównaniu z cenami notowanymi w lipcu ub. roku. </w:t>
      </w:r>
    </w:p>
    <w:p>
      <w:pPr>
        <w:pStyle w:val="Normal"/>
        <w:spacing w:lineRule="auto" w:line="264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owsa</w:t>
      </w:r>
      <w:r>
        <w:rPr>
          <w:rFonts w:cs="Arial" w:ascii="Arial" w:hAnsi="Arial"/>
          <w:sz w:val="24"/>
          <w:szCs w:val="24"/>
        </w:rPr>
        <w:t xml:space="preserve"> w skupie obniżyły się średnio do 50,80 zł/dt, tj. o 7,6% w porównaniu z czerwcem b.r., ale wzrosły o 7,6 % w odniesieniu do lipca 2015 r. W sprzedaży targowiskowej średnia cena 1 dt tego zboża wyniosła 61,95 zł, tj. więcej o 0,9% niż w czerwcu br. i o 5,4% niż w tym samym okresie </w:t>
        <w:br/>
        <w:t>2015 r.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lipcu za </w:t>
      </w:r>
      <w:r>
        <w:rPr>
          <w:rFonts w:cs="Arial" w:ascii="Arial" w:hAnsi="Arial"/>
          <w:b/>
          <w:sz w:val="24"/>
          <w:szCs w:val="24"/>
        </w:rPr>
        <w:t>ziemniaki</w:t>
      </w:r>
      <w:r>
        <w:rPr>
          <w:rFonts w:cs="Arial" w:ascii="Arial" w:hAnsi="Arial"/>
          <w:sz w:val="24"/>
          <w:szCs w:val="24"/>
        </w:rPr>
        <w:t xml:space="preserve"> w skupie płacono 51,62 zł/dt. W skali miesiąca spadek cen wyniósł 24,9%, ale  w stosunku do analogicznego okresu 2015 r. odnotowano wzrost o 2,4%. Na targowiskach za produkt ten płacono średnio 106,52 zł/dt., tj. o 8,8% mniej niż przed miesiącem, ale o 18,3% więcej niż przed rokiem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y żywca wieprzowego</w:t>
      </w:r>
      <w:r>
        <w:rPr>
          <w:rFonts w:cs="Arial" w:ascii="Arial" w:hAnsi="Arial"/>
          <w:sz w:val="24"/>
          <w:szCs w:val="24"/>
        </w:rPr>
        <w:t xml:space="preserve"> w skupie wyniosły 5,30 zł/kg i były wyższe o 8,3% w porównaniu </w:t>
        <w:br/>
        <w:t>z poprzednim miesiącem, a w stosunku do lipca 2015 r. o 20,4%. Ceny żywca wieprzowego na targowiskach wyniosły 4,74 zł/kg, tj. były wyższe o 5,1% niż w czerwcu 2016 r. i o 2,2% niż przed rokiem. Za prosię na chów płacono na targowiskach 154,93 zł/szt., tj. więcej o 2,9% niż przed miesiącem i o 0,4%</w:t>
      </w:r>
      <w:r>
        <w:rPr>
          <w:rFonts w:cs="Arial" w:ascii="Arial" w:hAnsi="Arial"/>
          <w:bCs/>
          <w:sz w:val="24"/>
          <w:szCs w:val="24"/>
        </w:rPr>
        <w:t xml:space="preserve"> niż przed rokie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>W lipcu 2016 r. polepszyła się relacja cen skupu żywca wieprzowego do targowiskowych cen żyta (8,8 wobec 8,2 w czerwcu br.), a także relacja cen skupu żywca wieprzowego do targowiskowych cen jęczmienia (odpowiednio 7,6 wobec 7,0).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ipcu 2016 r. ceny skupu </w:t>
      </w:r>
      <w:r>
        <w:rPr>
          <w:rFonts w:cs="Arial" w:ascii="Arial" w:hAnsi="Arial"/>
          <w:b/>
          <w:sz w:val="24"/>
          <w:szCs w:val="24"/>
        </w:rPr>
        <w:t>żywca wołowego</w:t>
      </w:r>
      <w:r>
        <w:rPr>
          <w:rFonts w:cs="Arial" w:ascii="Arial" w:hAnsi="Arial"/>
          <w:sz w:val="24"/>
          <w:szCs w:val="24"/>
        </w:rPr>
        <w:t xml:space="preserve"> (5,96 zł/kg) obniżyły się w stosunku do czerwca br. </w:t>
        <w:br/>
        <w:t>o 2,4%, ale wzrosły w skali roku o 2,5%. Ceny na targowiskach wyniosły 6,41 zł/kg i były niższe</w:t>
        <w:br/>
        <w:t xml:space="preserve"> w stosunku do poprzedniego miesiąca o 1,4%, ale wyższe w ujęciu rocznym o 1,9%. </w:t>
      </w:r>
    </w:p>
    <w:p>
      <w:pPr>
        <w:pStyle w:val="Normal"/>
        <w:spacing w:lineRule="auto" w:line="264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skupu </w:t>
      </w:r>
      <w:r>
        <w:rPr>
          <w:rFonts w:cs="Arial" w:ascii="Arial" w:hAnsi="Arial"/>
          <w:b/>
          <w:sz w:val="24"/>
          <w:szCs w:val="24"/>
        </w:rPr>
        <w:t>drobiu rzeźnego</w:t>
      </w:r>
      <w:r>
        <w:rPr>
          <w:rFonts w:cs="Arial" w:ascii="Arial" w:hAnsi="Arial"/>
          <w:sz w:val="24"/>
          <w:szCs w:val="24"/>
        </w:rPr>
        <w:t xml:space="preserve"> wzrosły do poziomu 3,91 zł/kg, tj. o 4,1% w porównaniu z poprzednim miesiącem, ale w skali roku obniżyły się o 7,1%. </w:t>
      </w:r>
    </w:p>
    <w:p>
      <w:pPr>
        <w:pStyle w:val="Normal"/>
        <w:spacing w:lineRule="auto" w:line="264" w:before="10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1 hl </w:t>
      </w:r>
      <w:r>
        <w:rPr>
          <w:rFonts w:cs="Arial" w:ascii="Arial" w:hAnsi="Arial"/>
          <w:b/>
          <w:sz w:val="24"/>
          <w:szCs w:val="24"/>
        </w:rPr>
        <w:t>mleka</w:t>
      </w:r>
      <w:r>
        <w:rPr>
          <w:rFonts w:cs="Arial" w:ascii="Arial" w:hAnsi="Arial"/>
          <w:sz w:val="24"/>
          <w:szCs w:val="24"/>
        </w:rPr>
        <w:t xml:space="preserve"> płacono w skupie 101,28 zł, tj. o 1,3% więcej niż przed miesiącem, ale  o 6,6% mniej niż przed rokiem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538"/>
      </w:tblGrid>
      <w:tr>
        <w:trPr>
          <w:trHeight w:val="382" w:hRule="atLeast"/>
          <w:cantSplit w:val="true"/>
        </w:trPr>
        <w:tc>
          <w:tcPr>
            <w:tcW w:w="4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artament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Robert Pacuszka</w:t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4"/>
                <w:lang w:val="fi-FI"/>
              </w:rPr>
            </w:pPr>
            <w:r>
              <w:rPr>
                <w:rFonts w:cs="Arial"/>
                <w:sz w:val="20"/>
                <w:szCs w:val="24"/>
                <w:lang w:val="fi-FI"/>
              </w:rPr>
              <w:t>Tel: 22 608 30 2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Rozpowszechnianie:</w:t>
              <w:br/>
            </w:r>
            <w:r>
              <w:rPr>
                <w:rFonts w:cs="Arial" w:ascii="Arial" w:hAnsi="Arial"/>
                <w:b/>
                <w:szCs w:val="24"/>
              </w:rPr>
              <w:t>Rzecznik Prasowy Prezesa G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tur Satora</w:t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4"/>
                <w:lang w:val="fi-FI"/>
              </w:rPr>
            </w:pPr>
            <w:r>
              <w:rPr>
                <w:rFonts w:cs="Arial"/>
                <w:sz w:val="20"/>
                <w:szCs w:val="24"/>
                <w:lang w:val="fi-FI"/>
              </w:rPr>
              <w:t>Tel: 22 608 3475, 22 608 3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e-mail: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" w:hanging="17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Więcej na: </w:t>
      </w:r>
      <w:hyperlink r:id="rId3">
        <w:r>
          <w:rPr>
            <w:rStyle w:val="InternetLink"/>
            <w:rFonts w:cs="Arial" w:ascii="Arial" w:hAnsi="Arial"/>
            <w:szCs w:val="18"/>
          </w:rPr>
          <w:t>http://new.stat.gov.pl/obszary-tematyczne/ceny-handel/ceny/</w:t>
        </w:r>
      </w:hyperlink>
    </w:p>
    <w:p>
      <w:pPr>
        <w:pStyle w:val="Heading7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Y SKUPU PRODUKTÓW ROLNYCH WEDŁUG WOJEWÓDZTW (BEZ VA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15"/>
        <w:gridCol w:w="984"/>
        <w:gridCol w:w="956"/>
        <w:gridCol w:w="1214"/>
        <w:gridCol w:w="1243"/>
        <w:gridCol w:w="1097"/>
        <w:gridCol w:w="1243"/>
        <w:gridCol w:w="1362"/>
        <w:gridCol w:w="1116"/>
        <w:gridCol w:w="982"/>
        <w:gridCol w:w="984"/>
        <w:gridCol w:w="1174"/>
      </w:tblGrid>
      <w:tr>
        <w:trPr>
          <w:trHeight w:val="567" w:hRule="exact"/>
        </w:trPr>
        <w:tc>
          <w:tcPr>
            <w:tcW w:w="3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Województwa</w:t>
            </w:r>
          </w:p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3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II 2016</w:t>
            </w:r>
          </w:p>
        </w:tc>
      </w:tr>
      <w:tr>
        <w:trPr/>
        <w:tc>
          <w:tcPr>
            <w:tcW w:w="3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Ziarno zbó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bez siewnego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mnia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Żywiec rzeźny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le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wie</w:t>
            </w:r>
          </w:p>
        </w:tc>
      </w:tr>
      <w:tr>
        <w:trPr/>
        <w:tc>
          <w:tcPr>
            <w:tcW w:w="3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ży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jęczmie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pszenży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ow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kukurydza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pacing w:val="-20"/>
                <w:szCs w:val="22"/>
              </w:rPr>
            </w:pPr>
            <w:r>
              <w:rPr>
                <w:rFonts w:cs="Arial" w:ascii="Arial" w:hAnsi="Arial"/>
                <w:spacing w:val="-20"/>
                <w:szCs w:val="22"/>
              </w:rPr>
              <w:t>bydł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(bez cielą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trzoda chle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drób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0" w:leader="dot"/>
              </w:tabs>
              <w:snapToGrid w:val="false"/>
              <w:spacing w:before="80" w:after="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dt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w zł / 1 kg  wagi ży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spacing w:val="-20"/>
                <w:szCs w:val="22"/>
                <w:vertAlign w:val="superscript"/>
              </w:rPr>
            </w:pPr>
            <w:r>
              <w:rPr>
                <w:rFonts w:cs="Arial"/>
                <w:spacing w:val="-20"/>
                <w:szCs w:val="22"/>
              </w:rPr>
              <w:t>w zł / 1 hl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289" w:leader="dot"/>
              </w:tabs>
              <w:spacing w:before="80" w:after="80"/>
              <w:ind w:right="35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ska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,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8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olnośląskie</w:t>
              <w:tab/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6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3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ujawsko - 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7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1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e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9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8*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0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bu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2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0" w:leader="dot"/>
              </w:tabs>
              <w:spacing w:before="80" w:after="80"/>
              <w:ind w:right="497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Łódz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8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41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1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9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0" w:leader="dot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  <w:tab/>
              <w:t xml:space="preserve">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8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9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7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8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karpac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8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9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dla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4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2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6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3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1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6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lą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2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Świętokrzy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6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6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1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rmińsko - mazu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1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7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ielkopol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9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3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117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1</w:t>
            </w:r>
          </w:p>
        </w:tc>
      </w:tr>
      <w:tr>
        <w:trPr/>
        <w:tc>
          <w:tcPr>
            <w:tcW w:w="34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289"/>
                <w:tab w:val="right" w:pos="3600" w:leader="dot"/>
              </w:tabs>
              <w:spacing w:before="80" w:after="8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achodniopomorskie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3</w:t>
            </w:r>
          </w:p>
        </w:tc>
        <w:tc>
          <w:tcPr>
            <w:tcW w:w="9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4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2</w:t>
            </w:r>
          </w:p>
        </w:tc>
        <w:tc>
          <w:tcPr>
            <w:tcW w:w="1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2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5</w:t>
            </w:r>
          </w:p>
        </w:tc>
        <w:tc>
          <w:tcPr>
            <w:tcW w:w="1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3</w:t>
            </w:r>
          </w:p>
        </w:tc>
        <w:tc>
          <w:tcPr>
            <w:tcW w:w="13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3</w:t>
            </w:r>
          </w:p>
        </w:tc>
        <w:tc>
          <w:tcPr>
            <w:tcW w:w="11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4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4</w:t>
            </w:r>
          </w:p>
        </w:tc>
        <w:tc>
          <w:tcPr>
            <w:tcW w:w="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Ziemniaki kalibrowane i siatkowane</w:t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8950" cy="432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5140" cy="454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35140" cy="458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834505" cy="4166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49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289" w:leader="dot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289" w:leader="dot"/>
        <w:tab w:val="center" w:pos="3333" w:leader="dot"/>
      </w:tabs>
      <w:spacing w:before="300" w:after="120"/>
      <w:ind w:left="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289" w:leader="dot"/>
        <w:tab w:val="center" w:pos="3333" w:leader="dot"/>
      </w:tabs>
      <w:spacing w:lineRule="exact" w:line="220" w:before="300" w:after="120"/>
      <w:ind w:left="28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300" w:after="120"/>
      <w:ind w:right="17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600" w:leader="dot"/>
      </w:tabs>
      <w:spacing w:lineRule="exact" w:line="214" w:before="300" w:after="120"/>
      <w:ind w:left="284" w:right="176" w:hanging="0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stat.gov.pl/obszary-tematyczne/ceny-handel/ceny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Ewa Machowina</dc:creator>
  <dc:description/>
  <cp:keywords/>
  <dc:language>en-US</dc:language>
  <cp:lastModifiedBy>pacuszkar</cp:lastModifiedBy>
  <cp:lastPrinted>2016-08-18T13:54:00Z</cp:lastPrinted>
  <dcterms:modified xsi:type="dcterms:W3CDTF">2016-08-19T07:44:00Z</dcterms:modified>
  <cp:revision>259</cp:revision>
  <dc:subject/>
  <dc:title> </dc:title>
</cp:coreProperties>
</file>