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37"/>
        <w:gridCol w:w="3260"/>
      </w:tblGrid>
      <w:tr>
        <w:trPr>
          <w:trHeight w:val="45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9915" cy="4946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ing7"/>
              <w:spacing w:before="0" w:after="0"/>
              <w:jc w:val="left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  <w:t>GŁÓWNY URZĄD STATYSTYCZNY</w:t>
            </w:r>
          </w:p>
          <w:p>
            <w:pPr>
              <w:pStyle w:val="Heading7"/>
              <w:spacing w:before="12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Opracowanie sygn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arszawa, 19.12.2017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120" w:after="0"/>
        <w:jc w:val="left"/>
        <w:rPr/>
      </w:pPr>
      <w:r>
        <w:rPr>
          <w:rFonts w:cs="Arial"/>
          <w:szCs w:val="28"/>
        </w:rPr>
        <w:t>Ceny produktów rolnych w listopadzie 2017 r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ynku produktów rolnych w listopadzie 2017 r., w porównaniu z poprzednim miesiące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wzrosły cen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kupu większości produktów (niższe były jedynie ceny żywca wieprzowego </w:t>
        <w:br/>
        <w:t>i drobiowego).</w:t>
      </w:r>
      <w:r>
        <w:rPr>
          <w:rFonts w:cs="Arial" w:ascii="Arial" w:hAnsi="Arial"/>
          <w:b/>
          <w:sz w:val="24"/>
          <w:szCs w:val="24"/>
        </w:rPr>
        <w:t xml:space="preserve"> Na targowiskach natomiast odnotowano tylko wzrost cen pszenicy, jęczmienia, owsa i żywca wołowego. W skali roku zaś wzrosły ceny większości produktów rolnych zarówno w skupie, jak i na targowiskach, niższe były tylko ceny skupu ziemniaków i żywca wieprzow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068"/>
        <w:gridCol w:w="30"/>
        <w:gridCol w:w="1099"/>
        <w:gridCol w:w="31"/>
        <w:gridCol w:w="1067"/>
        <w:gridCol w:w="1099"/>
        <w:gridCol w:w="1418"/>
        <w:gridCol w:w="1417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kty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</w:tr>
      <w:tr>
        <w:trPr>
          <w:trHeight w:val="44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-V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-X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I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o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</w:t>
              <w:br/>
              <w:t>2016 =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0"/>
              <w:rPr>
                <w:rFonts w:cs="Arial"/>
                <w:szCs w:val="22"/>
                <w:vertAlign w:val="superscript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>X</w:t>
              <w:br/>
              <w:t>2017= 100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Y SKUP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89" w:leader="dot"/>
                <w:tab w:val="center" w:pos="3333" w:leader="dot"/>
              </w:tabs>
              <w:spacing w:lineRule="exact" w:line="220" w:before="18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arno zbóż </w:t>
            </w:r>
            <w:r>
              <w:rPr>
                <w:rFonts w:cs="Arial" w:ascii="Arial" w:hAnsi="Arial"/>
                <w:sz w:val="22"/>
                <w:szCs w:val="22"/>
              </w:rPr>
              <w:t>(bez siewnego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za 1 dt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szenica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4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14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8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Żyto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4,4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,34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5,0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5,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1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ęczmień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9,4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7,82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3,5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6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4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szenżyto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9,6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5,63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8,2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8,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wies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6,7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,9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1,0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2,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3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ukurydza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6,9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,6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,1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2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exact" w:line="192" w:before="180" w:after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emniaki </w:t>
            </w:r>
            <w:r>
              <w:rPr>
                <w:rFonts w:cs="Arial" w:ascii="Arial" w:hAnsi="Arial"/>
                <w:sz w:val="22"/>
                <w:szCs w:val="22"/>
              </w:rPr>
              <w:t xml:space="preserve">- za 1 dt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3,4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1,53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6,8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1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89" w:leader="dot"/>
                <w:tab w:val="center" w:pos="3333" w:leader="dot"/>
              </w:tabs>
              <w:spacing w:lineRule="exact" w:line="192" w:before="18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Żywiec rzeźny </w:t>
            </w:r>
            <w:r>
              <w:rPr>
                <w:rFonts w:cs="Arial" w:ascii="Arial" w:hAnsi="Arial"/>
                <w:sz w:val="22"/>
                <w:szCs w:val="22"/>
              </w:rPr>
              <w:t>- za 1 kg: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/>
            </w:pPr>
            <w:r>
              <w:rPr>
                <w:rFonts w:cs="Arial"/>
                <w:sz w:val="22"/>
                <w:szCs w:val="22"/>
              </w:rPr>
              <w:t xml:space="preserve">Bydło </w:t>
            </w:r>
            <w:r>
              <w:rPr>
                <w:rFonts w:cs="Arial"/>
                <w:b w:val="false"/>
                <w:sz w:val="22"/>
                <w:szCs w:val="22"/>
              </w:rPr>
              <w:t>(bez cieląt)</w:t>
            </w:r>
            <w:r>
              <w:rPr>
                <w:rFonts w:cs="Aria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,94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89" w:leader="dot"/>
                <w:tab w:val="center" w:pos="3333" w:leader="dot"/>
              </w:tabs>
              <w:spacing w:lineRule="exact" w:line="192" w:before="180" w:after="180"/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młode bydło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0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19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zoda chlewna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,3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,0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8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rób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86" w:leader="dot"/>
              </w:tabs>
              <w:spacing w:lineRule="exact" w:line="192" w:before="180" w:after="180"/>
              <w:ind w:right="92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leko </w:t>
            </w:r>
            <w:r>
              <w:rPr>
                <w:rFonts w:cs="Arial" w:ascii="Arial" w:hAnsi="Arial"/>
                <w:sz w:val="22"/>
                <w:szCs w:val="22"/>
              </w:rPr>
              <w:t>- za 1 h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3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4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,4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9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068"/>
        <w:gridCol w:w="30"/>
        <w:gridCol w:w="1099"/>
        <w:gridCol w:w="31"/>
        <w:gridCol w:w="1067"/>
        <w:gridCol w:w="1099"/>
        <w:gridCol w:w="1418"/>
        <w:gridCol w:w="1332"/>
        <w:gridCol w:w="15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kty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-VI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-XI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3864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I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otych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I</w:t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6 = 1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0"/>
              <w:rPr>
                <w:rFonts w:cs="Arial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>X</w:t>
            </w:r>
          </w:p>
          <w:p>
            <w:pPr>
              <w:pStyle w:val="Tekstpodstawowy2"/>
              <w:spacing w:before="60" w:after="0"/>
              <w:rPr/>
            </w:pPr>
            <w:r>
              <w:rPr>
                <w:rFonts w:cs="Arial"/>
                <w:szCs w:val="22"/>
                <w:lang w:val="pl-PL" w:eastAsia="pl-PL"/>
              </w:rPr>
              <w:t>2017= 100</w:t>
            </w:r>
          </w:p>
        </w:tc>
      </w:tr>
      <w:tr>
        <w:trPr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120" w:after="120"/>
              <w:ind w:left="28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Y UZYSKIWANE PRZEZ ROLNIKÓW NA TARGOWISKACH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3289" w:leader="dot"/>
              </w:tabs>
              <w:spacing w:before="240" w:after="120"/>
              <w:ind w:right="355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iarno zbóż </w:t>
            </w:r>
            <w:r>
              <w:rPr>
                <w:rFonts w:cs="Arial"/>
                <w:b w:val="false"/>
                <w:sz w:val="22"/>
                <w:szCs w:val="22"/>
              </w:rPr>
              <w:t>- za 1dt: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szenica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0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20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8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,8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Żyto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,6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98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3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ęczmień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0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99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3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,0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szenżyto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5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64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,0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9,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9,0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9,2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wies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5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44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4,1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4,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8,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1,2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240" w:after="120"/>
              <w:ind w:right="497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iemniaki jadalne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/>
                <w:b w:val="false"/>
                <w:sz w:val="22"/>
                <w:szCs w:val="22"/>
              </w:rPr>
              <w:t>za 1dt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4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59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5,6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5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8,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9,5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289" w:leader="dot"/>
                <w:tab w:val="right" w:pos="3345" w:leader="dot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Żywiec rzeźny </w:t>
            </w:r>
            <w:r>
              <w:rPr>
                <w:rFonts w:cs="Arial" w:ascii="Arial" w:hAnsi="Arial"/>
                <w:sz w:val="22"/>
                <w:szCs w:val="22"/>
              </w:rPr>
              <w:t>- za 1 kg: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600" w:leader="dot"/>
              </w:tabs>
              <w:spacing w:before="24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ydło </w:t>
            </w:r>
            <w:r>
              <w:rPr>
                <w:rFonts w:cs="Arial" w:ascii="Arial" w:hAnsi="Arial"/>
                <w:sz w:val="22"/>
                <w:szCs w:val="22"/>
              </w:rPr>
              <w:t>(bez cieląt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1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,5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600" w:leader="dot"/>
              </w:tabs>
              <w:spacing w:before="24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 tym młode bydło </w:t>
              <w:tab/>
              <w:t xml:space="preserve"> 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8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240" w:after="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zoda chlewna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91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4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9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tabs>
                <w:tab w:val="clear" w:pos="709"/>
                <w:tab w:val="right" w:pos="3289" w:leader="dot"/>
              </w:tabs>
              <w:spacing w:lineRule="auto" w:line="240" w:before="300" w:after="0"/>
              <w:ind w:right="176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wierzęta gospodarskie </w:t>
            </w:r>
            <w:r>
              <w:rPr>
                <w:rFonts w:cs="Arial"/>
                <w:b w:val="false"/>
                <w:sz w:val="22"/>
                <w:szCs w:val="22"/>
              </w:rPr>
              <w:t>–</w:t>
            </w:r>
          </w:p>
          <w:p>
            <w:pPr>
              <w:pStyle w:val="Heading6"/>
              <w:tabs>
                <w:tab w:val="clear" w:pos="709"/>
                <w:tab w:val="right" w:pos="3289" w:leader="dot"/>
              </w:tabs>
              <w:spacing w:lineRule="auto" w:line="240" w:before="0" w:after="0"/>
              <w:ind w:right="176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za 1 szt,: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tabs>
                <w:tab w:val="clear" w:pos="709"/>
                <w:tab w:val="right" w:pos="3600" w:leader="dot"/>
              </w:tabs>
              <w:spacing w:before="300" w:after="120"/>
              <w:ind w:left="284" w:right="1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rowa dojna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2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1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4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300" w:after="120"/>
              <w:ind w:left="284" w:right="1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łówka 1-roczna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2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300" w:after="120"/>
              <w:ind w:left="284" w:right="1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się na chów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,48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,76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,59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,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,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Dane z zakresu skupu obliczono na podstawie informacji o wartości i ilości skupu realizowanego przez osoby prawne i samodzielne jednostki organizacyjne niemające osobowości prawnej (bez osób fizycznych). </w:t>
      </w:r>
    </w:p>
    <w:p>
      <w:pPr>
        <w:pStyle w:val="TextBody"/>
        <w:rPr/>
      </w:pPr>
      <w:r>
        <w:rPr>
          <w:rFonts w:cs="Arial"/>
          <w:sz w:val="20"/>
        </w:rPr>
        <w:t>Wskaźniki cen skupu oraz cen uzyskiwanych przez rolników na targowiskach obliczono na podstawie danych bezwzględnych wyrażonych z większą dokładnością niż podano w tablicach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  Bez wczesnych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>  Średnia ważona cena bydła rzeźnego obliczona przy przyjęciu struktury ilości skupu młodego bydła i krów rzeź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64" w:before="10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listopadzie 2017 r. </w:t>
      </w:r>
      <w:r>
        <w:rPr>
          <w:rFonts w:cs="Arial" w:ascii="Arial" w:hAnsi="Arial"/>
          <w:b/>
          <w:sz w:val="24"/>
          <w:szCs w:val="24"/>
        </w:rPr>
        <w:t>ceny pszenicy</w:t>
      </w:r>
      <w:r>
        <w:rPr>
          <w:rFonts w:cs="Arial" w:ascii="Arial" w:hAnsi="Arial"/>
          <w:sz w:val="24"/>
          <w:szCs w:val="24"/>
        </w:rPr>
        <w:t xml:space="preserve"> w skupie wyniosły 65,76 zł/dt i były wyższe o 1,4% niż przed miesiącem i o 6,9% w porównaniu z listopadem 2016 r. W transakcjach targowiskowych ceny pszenicy (79,59 zł/dt) były wyższe o 0,9% od cen notowanych przed miesiącem i o 7,8% </w:t>
        <w:br/>
        <w:t>od ubiegłorocznych.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b/>
          <w:sz w:val="24"/>
          <w:szCs w:val="24"/>
        </w:rPr>
        <w:t>żyto</w:t>
      </w:r>
      <w:r>
        <w:rPr>
          <w:rFonts w:cs="Arial" w:ascii="Arial" w:hAnsi="Arial"/>
          <w:sz w:val="24"/>
          <w:szCs w:val="24"/>
        </w:rPr>
        <w:t xml:space="preserve"> w skupie płacono 55,71 zł/dt, tj. o 1,2% więcej niż przed miesiącem i o 5,0% więcej </w:t>
        <w:br/>
        <w:t xml:space="preserve">w odniesieni do analogicznego okresu ub. roku. W obrocie targowiskowym ceny żyta w stosunku </w:t>
        <w:br/>
        <w:t>do ubiegłego miesiąca nieznacznie spadły (o 0,2%) do poziomu 64,24 zł/dt, ale na przestrzeni roku wzrosły o 8,1%.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y jęczmienia</w:t>
      </w:r>
      <w:r>
        <w:rPr>
          <w:rFonts w:cs="Arial" w:ascii="Arial" w:hAnsi="Arial"/>
          <w:sz w:val="24"/>
          <w:szCs w:val="24"/>
        </w:rPr>
        <w:t xml:space="preserve"> w skupie wyniosły 66,15 zł/dt i wzrosły w porównaniu z poprzednim miesiącem </w:t>
        <w:br/>
        <w:t>o 4,1%, a w ujęciu rocznym o 13,1%. Na targowiskach za 1 dt jęczmienia płacono 74,04 zł, tj. o 2,4% więcej niż w październiku br. i o 9,0% więcej niż w tym samym okresie 2016 r.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listopadzie 2017 r. </w:t>
      </w:r>
      <w:r>
        <w:rPr>
          <w:rFonts w:cs="Arial" w:ascii="Arial" w:hAnsi="Arial"/>
          <w:b/>
          <w:sz w:val="24"/>
          <w:szCs w:val="24"/>
        </w:rPr>
        <w:t>ceny pszenżyta</w:t>
      </w:r>
      <w:r>
        <w:rPr>
          <w:rFonts w:cs="Arial" w:ascii="Arial" w:hAnsi="Arial"/>
          <w:sz w:val="24"/>
          <w:szCs w:val="24"/>
        </w:rPr>
        <w:t xml:space="preserve"> w skupie wyniosły 58,49 zł/dt i wzrosły o 0,5% w stosunku do poprzedniego miesiąca i o 2,3% w porównaniu z analogicznym okresem 2016 roku. </w:t>
        <w:br/>
        <w:t xml:space="preserve">Na targowiskach za 1 dt pszenżyta płacono 69,42 zł, tj. o 0,8% mniej niż przed miesiącem, </w:t>
        <w:br/>
        <w:t xml:space="preserve">ale </w:t>
        <w:br/>
        <w:t>o 9,0% więcej niż w listopadzie 2016 r.</w:t>
      </w:r>
    </w:p>
    <w:p>
      <w:pPr>
        <w:pStyle w:val="Normal"/>
        <w:spacing w:lineRule="auto" w:line="264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y owsa</w:t>
      </w:r>
      <w:r>
        <w:rPr>
          <w:rFonts w:cs="Arial" w:ascii="Arial" w:hAnsi="Arial"/>
          <w:sz w:val="24"/>
          <w:szCs w:val="24"/>
        </w:rPr>
        <w:t xml:space="preserve"> w skupie kształtowały się na poziomie 52,79 zł/dt i były wyższe o 3,5% </w:t>
        <w:br/>
        <w:t xml:space="preserve">w porównaniu z poprzednim miesiącem i o 7,5 w skali roku. W sprzedaży targowiskowej średnia cena 1 dt tego zboża wyniosła 64,94 zł, tj. o 1,2% więcej w stosunku do poprzedniego miesiąca </w:t>
        <w:br/>
        <w:t>i o 8,2% więcej niż przed rokiem.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listopadzie 2017 r. za </w:t>
      </w:r>
      <w:r>
        <w:rPr>
          <w:rFonts w:cs="Arial" w:ascii="Arial" w:hAnsi="Arial"/>
          <w:b/>
          <w:sz w:val="24"/>
          <w:szCs w:val="24"/>
        </w:rPr>
        <w:t>ziemniaki</w:t>
      </w:r>
      <w:r>
        <w:rPr>
          <w:rFonts w:cs="Arial" w:ascii="Arial" w:hAnsi="Arial"/>
          <w:sz w:val="24"/>
          <w:szCs w:val="24"/>
        </w:rPr>
        <w:t xml:space="preserve"> w skupie płacono 27,17 zł/dt. W skali miesiąca odnotowano  wzrost o 1,2%, natomiast w skali roku spadek o 3,9%. Na targowiskach za 1 dt ziemniaków płacono 85,19 zł, tj. o 0,5% mniej niż przed miesiącem, ale o 8,5% więcej niż w analogicznym okresie </w:t>
        <w:br/>
        <w:t>ub. roku. Na takie zróżnicowanie cen nadal miał wpływ sezonowy skup ziemniaków skrobiowych, których cena była bardzo niska – 22,30 zł/dt, a udział w skupie stanowił 75,5%.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y żywca wieprzowego</w:t>
      </w:r>
      <w:r>
        <w:rPr>
          <w:rFonts w:cs="Arial" w:ascii="Arial" w:hAnsi="Arial"/>
          <w:sz w:val="24"/>
          <w:szCs w:val="24"/>
        </w:rPr>
        <w:t xml:space="preserve"> w skupie kształtowały się na poziomie 4,65 zł/kg i były niższe </w:t>
        <w:br/>
        <w:t xml:space="preserve">w porównaniu z poprzednim miesiącem, jak i z takim samym okresem poprzedniego roku odpowiednio o 4,0 i 5,3%. Na targowiskach za 1 kg tego żywca płacono 5,13 zł, tj. o 6,4% mniej niż przed miesiącem, ale o 4,9% więcej niż przed rokiem. 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się na chów na targowiskach kosztowało 186,67 zł/szt. Cena ta była niższa w stosunku </w:t>
        <w:br/>
        <w:t>do poprzedniego miesiąca o 0,5%, ale w porównaniu z analogicznym okresem poprzedniego roku wzrosła o 9,1%.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listopadzie 2017 r. pogorszyła się zarówno relacja cen skupu żywca wieprzowego </w:t>
        <w:br/>
        <w:t>do targowiskowych cen żyta (7,2 wobec 7,5 przed miesiącem), jak i relacja cen skupu żywca wieprzowego do targowiskowych cen jęczmienia (6,3 wobec 6,7 przed miesiącem).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skupu </w:t>
      </w:r>
      <w:r>
        <w:rPr>
          <w:rFonts w:cs="Arial" w:ascii="Arial" w:hAnsi="Arial"/>
          <w:b/>
          <w:sz w:val="24"/>
          <w:szCs w:val="24"/>
        </w:rPr>
        <w:t>żywca wołowego</w:t>
      </w:r>
      <w:r>
        <w:rPr>
          <w:rFonts w:cs="Arial" w:ascii="Arial" w:hAnsi="Arial"/>
          <w:sz w:val="24"/>
          <w:szCs w:val="24"/>
        </w:rPr>
        <w:t xml:space="preserve"> (6,52 zł/kg) w skali miesiąca wzrosły o 1,2%, a w skali roku o 9,8%. Na targowiskach ceny tego żywca wyniosły 7,03 zł/kg i były wyższe o 2,6% w stosunku </w:t>
        <w:br/>
        <w:t>do poprzedniego miesiąca, a w odniesieniu do poprzedniego roku o 3,5%.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skupu </w:t>
      </w:r>
      <w:r>
        <w:rPr>
          <w:rFonts w:cs="Arial" w:ascii="Arial" w:hAnsi="Arial"/>
          <w:b/>
          <w:sz w:val="24"/>
          <w:szCs w:val="24"/>
        </w:rPr>
        <w:t>drobiu rzeźnego</w:t>
      </w:r>
      <w:r>
        <w:rPr>
          <w:rFonts w:cs="Arial" w:ascii="Arial" w:hAnsi="Arial"/>
          <w:sz w:val="24"/>
          <w:szCs w:val="24"/>
        </w:rPr>
        <w:t xml:space="preserve"> w skali miesiąca zmniejszyły się o 4,4%, do poziomu 3,66 zł/kg, </w:t>
        <w:br/>
        <w:t>ale w stosunku do analogicznego okresu ub. roku wzrosły o 4,0%.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 1 hl </w:t>
      </w:r>
      <w:r>
        <w:rPr>
          <w:rFonts w:cs="Arial" w:ascii="Arial" w:hAnsi="Arial"/>
          <w:b/>
          <w:sz w:val="24"/>
          <w:szCs w:val="24"/>
        </w:rPr>
        <w:t>mleka</w:t>
      </w:r>
      <w:r>
        <w:rPr>
          <w:rFonts w:cs="Arial" w:ascii="Arial" w:hAnsi="Arial"/>
          <w:sz w:val="24"/>
          <w:szCs w:val="24"/>
        </w:rPr>
        <w:t xml:space="preserve"> płacono w skupie 151,24 zł, tj. o 1,9% więcej niż przed miesiącem i o 16,6% więcej </w:t>
        <w:br/>
        <w:t xml:space="preserve">niż przed rokiem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4538"/>
      </w:tblGrid>
      <w:tr>
        <w:trPr>
          <w:trHeight w:val="382" w:hRule="atLeast"/>
          <w:cantSplit w:val="true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racowanie merytorycz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partament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Henryka Krupińska</w:t>
            </w:r>
          </w:p>
          <w:p>
            <w:pPr>
              <w:pStyle w:val="Heading3"/>
              <w:jc w:val="center"/>
              <w:rPr>
                <w:rFonts w:cs="Arial"/>
                <w:sz w:val="20"/>
                <w:szCs w:val="24"/>
                <w:lang w:val="fi-FI"/>
              </w:rPr>
            </w:pPr>
            <w:r>
              <w:rPr>
                <w:rFonts w:cs="Arial"/>
                <w:sz w:val="20"/>
                <w:szCs w:val="24"/>
                <w:lang w:val="fi-FI"/>
              </w:rPr>
              <w:t>Tel: 22 608 31 69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Rozpowszechnianie:</w:t>
              <w:br/>
            </w:r>
            <w:r>
              <w:rPr>
                <w:rFonts w:cs="Arial" w:ascii="Arial" w:hAnsi="Arial"/>
                <w:b/>
                <w:szCs w:val="24"/>
              </w:rPr>
              <w:t>Rzecznik Prasowy Prezesa G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arolina Dawidziuk</w:t>
            </w:r>
          </w:p>
          <w:p>
            <w:pPr>
              <w:pStyle w:val="Heading3"/>
              <w:jc w:val="center"/>
              <w:rPr>
                <w:rFonts w:cs="Arial"/>
                <w:sz w:val="20"/>
                <w:szCs w:val="24"/>
                <w:lang w:val="fi-FI"/>
              </w:rPr>
            </w:pPr>
            <w:r>
              <w:rPr>
                <w:rFonts w:cs="Arial"/>
                <w:sz w:val="20"/>
                <w:szCs w:val="24"/>
                <w:lang w:val="fi-FI"/>
              </w:rPr>
              <w:t>Tel: 22 608 3475, 22 608 3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e-mail: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70" w:hanging="17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Więcej na: </w:t>
      </w:r>
      <w:hyperlink r:id="rId3">
        <w:r>
          <w:rPr>
            <w:rStyle w:val="InternetLink"/>
            <w:rFonts w:cs="Arial" w:ascii="Arial" w:hAnsi="Arial"/>
            <w:szCs w:val="18"/>
          </w:rPr>
          <w:t>http://stat.gov.pl/obszary-tematyczne/ceny-handel/ceny/</w:t>
        </w:r>
      </w:hyperlink>
    </w:p>
    <w:p>
      <w:pPr>
        <w:pStyle w:val="Heading7"/>
        <w:spacing w:before="0" w:after="240"/>
        <w:rPr/>
      </w:pPr>
      <w:r>
        <w:rPr>
          <w:rFonts w:cs="Arial"/>
          <w:sz w:val="22"/>
          <w:szCs w:val="22"/>
        </w:rPr>
        <w:t xml:space="preserve">PRZECIĘTNE </w:t>
      </w:r>
      <w:r>
        <w:rPr/>
        <w:t>CENY SKUPU PRODUKTÓW ROLNYCH WEDŁUG WOJEWÓDZTW (BEZ VAT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15"/>
        <w:gridCol w:w="984"/>
        <w:gridCol w:w="956"/>
        <w:gridCol w:w="1214"/>
        <w:gridCol w:w="1243"/>
        <w:gridCol w:w="1097"/>
        <w:gridCol w:w="1243"/>
        <w:gridCol w:w="1362"/>
        <w:gridCol w:w="1116"/>
        <w:gridCol w:w="982"/>
        <w:gridCol w:w="984"/>
        <w:gridCol w:w="1174"/>
      </w:tblGrid>
      <w:tr>
        <w:trPr>
          <w:trHeight w:val="567" w:hRule="exac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Województwa</w:t>
            </w:r>
          </w:p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80" w:after="80"/>
              <w:ind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XI 2017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3600" w:leader="dot"/>
              </w:tabs>
              <w:snapToGrid w:val="false"/>
              <w:spacing w:before="80" w:after="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Ziarno zbó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bez siewnego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mniaki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Żywiec rzeźny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le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wie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3600" w:leader="dot"/>
              </w:tabs>
              <w:snapToGrid w:val="false"/>
              <w:spacing w:before="80" w:after="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psze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ży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jęczmie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Pszenży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ow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kukurydza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bydł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(bez cielą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trzoda chlew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drób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3600" w:leader="dot"/>
              </w:tabs>
              <w:snapToGrid w:val="false"/>
              <w:spacing w:before="80" w:after="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w zł / 1dt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w zł / 1 kg  wagi ży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spacing w:val="-20"/>
                <w:szCs w:val="22"/>
                <w:vertAlign w:val="superscript"/>
                <w:lang w:val="pl-PL" w:eastAsia="pl-PL"/>
              </w:rPr>
            </w:pPr>
            <w:r>
              <w:rPr>
                <w:rFonts w:cs="Arial"/>
                <w:spacing w:val="-20"/>
                <w:szCs w:val="22"/>
                <w:lang w:val="pl-PL" w:eastAsia="pl-PL"/>
              </w:rPr>
              <w:t>w zł / 1 hl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289" w:leader="dot"/>
              </w:tabs>
              <w:spacing w:before="80" w:after="80"/>
              <w:ind w:right="3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ska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,24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olnośląskie</w:t>
              <w:tab/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8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9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16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ujawsko - pomor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5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bel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9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44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80" w:after="80"/>
              <w:ind w:right="497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bu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8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77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80" w:after="80"/>
              <w:ind w:right="497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Łódz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5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0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00" w:leader="dot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2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7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00" w:leader="dot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  <w:tab/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9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pol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9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7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dkarpac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8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0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dla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2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mor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9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Ślą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8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73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Świętokrzy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4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1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rmińsko - mazur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77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ielkopol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3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5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2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achodniopomor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45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240"/>
        <w:rPr/>
      </w:pPr>
      <w:r>
        <w:rPr>
          <w:rFonts w:cs="Arial"/>
          <w:sz w:val="22"/>
          <w:szCs w:val="22"/>
        </w:rPr>
        <w:t>PRZECIĘTNE CENY TARGOWISKOWE PRODUKTÓW ROŚLINNYCH WEDŁUG WOJEWÓDZTW</w:t>
      </w:r>
      <w:r>
        <w:rPr/>
        <w:t xml:space="preserve">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702"/>
        <w:gridCol w:w="7"/>
        <w:gridCol w:w="1497"/>
        <w:gridCol w:w="1217"/>
        <w:gridCol w:w="1220"/>
        <w:gridCol w:w="1219"/>
        <w:gridCol w:w="1371"/>
        <w:gridCol w:w="1371"/>
        <w:gridCol w:w="1294"/>
        <w:gridCol w:w="5"/>
      </w:tblGrid>
      <w:tr>
        <w:trPr>
          <w:trHeight w:val="56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napToGrid w:val="false"/>
              <w:spacing w:before="80" w:after="80"/>
              <w:ind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XI 2017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Heading1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Województwa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Ziarno zbó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bez siewnego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dal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bez wczesnych)</w:t>
            </w:r>
          </w:p>
        </w:tc>
      </w:tr>
      <w:tr>
        <w:trPr/>
        <w:tc>
          <w:tcPr>
            <w:tcW w:w="3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napToGrid w:val="false"/>
              <w:spacing w:before="80" w:after="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pszen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ży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jęczmie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pszenży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owi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kukurydza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3600" w:leader="dot"/>
              </w:tabs>
              <w:snapToGrid w:val="false"/>
              <w:spacing w:before="80" w:after="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w zł / 1dt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289" w:leader="dot"/>
              </w:tabs>
              <w:spacing w:before="80" w:after="80"/>
              <w:ind w:right="3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ska</w:t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79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4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74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4,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</w:rPr>
              <w:t>85,19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olnośląskie</w:t>
              <w:tab/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7,0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2,5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2,33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ujawsko - pomor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,1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4,6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6,1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6,78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bel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4,8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9,2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8,5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,2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5,30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80" w:after="80"/>
              <w:ind w:right="497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bu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,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,3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,5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4,6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4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4,63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00" w:leader="dot"/>
              </w:tabs>
              <w:spacing w:before="80" w:after="80"/>
              <w:ind w:right="497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Łódz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7,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2,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,3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2,6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3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4,00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00" w:leader="dot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8,6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7,1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4,4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7,3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7,42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00" w:leader="dot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  <w:tab/>
              <w:t xml:space="preserve"> 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1,6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3,9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5,0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1,9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8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,98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pol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1,2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8,39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dkarpac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2,3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,7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7,9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5,1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8,22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dla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8,8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8,1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4,7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,7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4,57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mor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5,5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,2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7,5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3,91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Ślą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4,8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,3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5,1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,3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,42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Świętokrzy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5,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9,7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0,5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2,5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6,67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rmińsko - mazur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8,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1,6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7,51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ielkopol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3,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3,8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,46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4,1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5,67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2,84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achodniopomorskie</w:t>
              <w:tab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7,39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33235" cy="438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37045" cy="460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37045" cy="4871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31965" cy="4170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49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3289" w:leader="dot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3289" w:leader="dot"/>
        <w:tab w:val="center" w:pos="3333" w:leader="dot"/>
      </w:tabs>
      <w:spacing w:before="300" w:after="120"/>
      <w:ind w:left="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3289" w:leader="dot"/>
        <w:tab w:val="center" w:pos="3333" w:leader="dot"/>
      </w:tabs>
      <w:spacing w:lineRule="exact" w:line="220" w:before="300" w:after="120"/>
      <w:ind w:left="284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300" w:after="120"/>
      <w:ind w:right="174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00" w:leader="dot"/>
      </w:tabs>
      <w:spacing w:lineRule="exact" w:line="214" w:before="300" w:after="120"/>
      <w:ind w:left="284" w:right="176" w:hanging="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8"/>
      <w:lang w:val="en-GB"/>
    </w:rPr>
  </w:style>
  <w:style w:type="character" w:styleId="Tekstpodstawowy2Znak">
    <w:name w:val="Tekst podstawowy 2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.gov.pl/obszary-tematyczne/ceny-handel/ceny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9:00Z</dcterms:created>
  <dc:creator>Ewa Machowina</dc:creator>
  <dc:description/>
  <cp:keywords/>
  <dc:language>en-US</dc:language>
  <cp:lastModifiedBy>Machowina Ewa</cp:lastModifiedBy>
  <cp:lastPrinted>2017-12-18T15:17:00Z</cp:lastPrinted>
  <dcterms:modified xsi:type="dcterms:W3CDTF">2017-12-18T14:17:00Z</dcterms:modified>
  <cp:revision>26</cp:revision>
  <dc:subject/>
  <dc:title> </dc:title>
</cp:coreProperties>
</file>